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b/>
          <w:b/>
          <w:i/>
          <w:i/>
          <w:sz w:val="48"/>
          <w:szCs w:val="48"/>
          <w:lang w:val="sr-CS"/>
        </w:rPr>
      </w:pPr>
      <w:bookmarkStart w:id="0" w:name="_GoBack"/>
      <w:bookmarkEnd w:id="0"/>
      <w:r>
        <w:rPr>
          <w:rFonts w:cs="Arial" w:ascii="Arial" w:hAnsi="Arial"/>
          <w:b/>
          <w:i/>
          <w:sz w:val="48"/>
          <w:szCs w:val="48"/>
          <w:lang w:val="sr-CS"/>
        </w:rPr>
        <w:tab/>
        <w:t>НИЈЕ ЧОВЈЕК КО НЕ УМРЕ</w:t>
      </w:r>
    </w:p>
    <w:p>
      <w:pPr>
        <w:pStyle w:val="Normal"/>
        <w:ind w:left="708" w:hanging="0"/>
        <w:jc w:val="both"/>
        <w:rPr>
          <w:rFonts w:ascii="Arial" w:hAnsi="Arial" w:cs="Arial"/>
          <w:i/>
          <w:i/>
          <w:lang w:val="sr-BA"/>
        </w:rPr>
      </w:pPr>
      <w:r>
        <w:rPr>
          <w:rFonts w:cs="Arial" w:ascii="Arial" w:hAnsi="Arial"/>
          <w:i/>
          <w:lang w:val="sr-BA"/>
        </w:rPr>
      </w:r>
    </w:p>
    <w:p>
      <w:pPr>
        <w:pStyle w:val="Normal"/>
        <w:ind w:left="708" w:hanging="0"/>
        <w:jc w:val="both"/>
        <w:rPr>
          <w:rFonts w:ascii="Arial" w:hAnsi="Arial" w:cs="Arial"/>
          <w:i/>
          <w:i/>
          <w:sz w:val="32"/>
          <w:szCs w:val="32"/>
          <w:lang w:val="sr-BA"/>
        </w:rPr>
      </w:pPr>
      <w:r>
        <w:rPr>
          <w:rFonts w:cs="Arial" w:ascii="Arial" w:hAnsi="Arial"/>
          <w:i/>
          <w:sz w:val="32"/>
          <w:szCs w:val="32"/>
          <w:lang w:val="ru-RU"/>
        </w:rPr>
        <w:t>Велимир Стојановић</w:t>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sz w:val="32"/>
          <w:szCs w:val="32"/>
          <w:lang w:val="sr-BA"/>
        </w:rPr>
      </w:pPr>
      <w:r>
        <w:rPr>
          <w:rFonts w:cs="Arial" w:ascii="Arial" w:hAnsi="Arial"/>
          <w:i/>
          <w:sz w:val="32"/>
          <w:szCs w:val="32"/>
          <w:lang w:val="sr-BA"/>
        </w:rPr>
      </w:r>
    </w:p>
    <w:p>
      <w:pPr>
        <w:pStyle w:val="Normal"/>
        <w:ind w:left="708" w:hanging="0"/>
        <w:jc w:val="both"/>
        <w:rPr>
          <w:rFonts w:ascii="Arial" w:hAnsi="Arial" w:cs="Arial"/>
          <w:i/>
          <w:i/>
          <w:lang w:val="sr-BA"/>
        </w:rPr>
      </w:pPr>
      <w:r>
        <w:rPr>
          <w:rFonts w:cs="Arial" w:ascii="Arial" w:hAnsi="Arial"/>
          <w:i/>
          <w:lang w:val="sr-BA"/>
        </w:rPr>
      </w:r>
    </w:p>
    <w:p>
      <w:pPr>
        <w:pStyle w:val="Normal"/>
        <w:ind w:left="708" w:hanging="0"/>
        <w:jc w:val="both"/>
        <w:rPr>
          <w:rFonts w:ascii="Arial" w:hAnsi="Arial" w:cs="Arial"/>
          <w:i/>
          <w:i/>
          <w:lang w:val="sr-CS"/>
        </w:rPr>
      </w:pPr>
      <w:r>
        <w:rPr>
          <w:rFonts w:cs="Arial" w:ascii="Arial" w:hAnsi="Arial"/>
          <w:i/>
          <w:lang w:val="sr-CS"/>
        </w:rPr>
        <w:t>Болесничка соба са три кревета. На једном сједи Иван, на другом Душко. Трећи је празан. То је реалност. Али соба нема ни прозора ни врата, около је полутама сценског простора, у коју и из које се излази, у којој су, да би према функцији на видјело изашли, одређени реквизити: сталак за инфузију, боца са кисеоником... такође личности које тренутно не играју.</w:t>
      </w:r>
    </w:p>
    <w:p>
      <w:pPr>
        <w:pStyle w:val="Normal"/>
        <w:ind w:left="708" w:hanging="0"/>
        <w:jc w:val="both"/>
        <w:rPr>
          <w:rFonts w:ascii="Arial" w:hAnsi="Arial" w:cs="Arial"/>
          <w:i/>
          <w:i/>
          <w:lang w:val="sr-CS"/>
        </w:rPr>
      </w:pPr>
      <w:r>
        <w:rPr>
          <w:rFonts w:cs="Arial" w:ascii="Arial" w:hAnsi="Arial"/>
          <w:i/>
          <w:lang w:val="sr-CS"/>
        </w:rPr>
        <w:tab/>
        <w:t>Засновати комад (комедију) као рондо-сплет шећерашких игара. Опетовање значи монотонију, безизлаз и, истовремено, њихово превазилажење, тачније: покушај превазилажења, још тачније: њихов преплет, то јест раван реалности представе. Осјећај ужаса императивно диктира потребу за игром, игра се догађа, у све новим варијантама, а увијек суштински иста, и то је: стварност представе и живот у њој. То је психо-нервно надмудривање са самим собом: и безизлаз је вид људског космоса који садржи небројене шансе.</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both"/>
        <w:rPr>
          <w:rFonts w:ascii="Arial" w:hAnsi="Arial" w:cs="Arial"/>
          <w:i/>
          <w:i/>
          <w:lang w:val="sr-CS"/>
        </w:rPr>
      </w:pPr>
      <w:r>
        <w:rPr>
          <w:rFonts w:cs="Arial" w:ascii="Arial" w:hAnsi="Arial"/>
          <w:i/>
          <w:lang w:val="sr-CS"/>
        </w:rPr>
      </w:r>
    </w:p>
    <w:p>
      <w:pPr>
        <w:pStyle w:val="Normal"/>
        <w:ind w:left="708" w:hanging="0"/>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Јебо човјека без шанс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Не псуј, ниси у кафани.</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Нисам у позоришту.</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твори прозор, прехладићеш се. И, молим те, отвори врата  угушићу се. Не подносим шлампавост, асиметрију. Тамо птице смрде, а заваравају нас: Као  пјевају оду заласку.</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Јес  није него. Еј, знаш шта: затворићу прозор а разбићу окно, можда је то рјешењ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о је проблем тога дијела собе. Мени за љубав  кад би извалио врата и сакрио их негдје. Рецимо у нужник. Чекај, рећи ћемо дежурном да је неки лудак с петог одјељења то урадио. Обукао љекарски мантил и изве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бива. Ваздух је исти. Промаја разноси смрад и идеје. Побркаћемо ко је ко, а карантин је. Овдје умиру, а напољу азијски грип. Кога од кога чувају не зна се  али  чувају.</w:t>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наш шта ми је ономад рекао добар један пријатељ. Вели: Иво, ти си једини човјек који је заслужио право на самоубиств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Јак ти пријатељ.</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Улази Рефик Селман.)</w:t>
      </w:r>
    </w:p>
    <w:p>
      <w:pPr>
        <w:pStyle w:val="Normal"/>
        <w:ind w:left="708" w:hanging="0"/>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обро вече, другови. Ја сам Рефик Селман. Рекли су ми да ћу највише четири пута долазити овамо. Ово је пети пут. То ја  колико да знате. Је л' ово моја постеља? Па ја, вазда исто. Исто море, иста плажа. У болници никад ниси начисто: ако те занемарују, мислиш чине ти неправду, и недоумијеваш: да л' си лакши случај, или си већ отписан; или те, напросто, не симпатишу. Пети пут, да. Ја сам још синоћ кренуо у кому, ви се немојте љутити. Ја морам тамо, знате, морам. Јер, дошло је до мозга. Скупило се и надошло, као плима. Ко би ми дао четрдесет двије, а? Младолик сам и жилав. Знам, биће љути кад ме виде и пети пут. То је амонијак, да. Прије двије године извадили су ми слезену, и нешто погрешно зашили. Можда и нису морали, ал' сконташе: боље. Само су слабо сконтали шивањ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Је л' ћеш да умреш?</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Не знам, можда. Видјеће се. Гдје су моји опанци? Папуче су ту, а опанци?</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а ти, братац, јездиш у кому. Шта ће ти опанци, нећеш у шетњу. Душа ти је у носу, једва дишеш.</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о је добро, у реду је. Тако се зна. Зато и опанци морају да буду крај постеље. Иначе би се све покварило. Ја... Пола године се то скупља, обилази крвоток. И увијек падне у суботу. Данас је субота? Све је предвиђено, осим овај, пети пут. Ружиће ме је л' да?</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Шта булазниш? Помоћи ће ти.</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Знам. Увијек ми помогну. А што сте ви приви-ви... леговани?</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и смо шећераши. Не смијемо да се узбуђујемо, ни да се секирамо ни да се радујемо. Не смијемо да гледамо како други умиру и како други оздрављјују.</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и само треба да гледамо себе и своја посла. Да примамо много инсулина, мало да једемо и да шетам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Ви, ви сте би... би...</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Јесмо, биједници см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Ви сте  битанге. Ништа нисте у стању. Ништа, ни да умрете. Шећер  чудна ми купуса. Чик  отегни. Јес! Пробај  ако си човјек. И јунак. Па да. Јунак једном, а кукавица. Помозите ми. Тако, битанге, па... па... ра... зити. Хвала.</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Само пробај да умреш!</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смијеш да нас секираш. Ми смо заштићени. Има ту један. Ваша леукемија. Све му јасно а по сву ноћ цвили. Кажем му фино: Не запрђуј, Васо. Тјешим га. Није, велим, човјек ко не умре. А он  почне да рида. Дође му жена, сваки дан. Он је загрли, тобож, а навали да је дави. Нећеш, каже тамо њој, курво! Ја да умрем, а ти да се туцаш наоколо. Од те њихове љубави мени је шећер стално скакао, па су ме пребацили код Душка. Јел' тако, упишанк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и смо ти, мој Селмане, ни здрави ни болесни. Кажу: то је стање. Стање, јашта је нег'  стање, ал' јебено. За болнису си здрав, за нормалан живот  болестан. Фино неко стањ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Де, де, не кукумавчи. Има вас ко... колико... И множите се као гамад. Марш!</w:t>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Е, ал' свак за се траву пас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Док Алах драги држи кајасе! А зашто си ти, зашто си  упишанк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Амонијак, знаш. Па он обилази...</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Боље ти је  не једи слатк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Улази дежурни.)</w:t>
      </w:r>
    </w:p>
    <w:p>
      <w:pPr>
        <w:pStyle w:val="Normal"/>
        <w:ind w:left="708" w:hanging="0"/>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Откуд се тај обрео? Кад је приспи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драво, друже. У кому ја јездим  као што кажу другови битанге. Нема ни година како сам био овдје  четврти пут. Ја се вас сјећам. Не би ваљало да се ви мене не сјећате, јер...</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ја. Не сјећам се ни себе јучерашњег. Колико вас прође, и оде  ђа тамо ђа вамо. Треба да ти узмем анамнезу.</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Шта да ми узмеш?</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Душу  душу!</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Ти ћути, Селмане: кад, како, гдје, шта, зашто  морам, брате, да упишем</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Све имаш до фебруара. Ово је само пети пут.</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То је Рефик Селман.</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Не питам те како се зов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Онај брате, што сте га погрешно закрпили.</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Ја не крпим. Ја сам интернист.</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 xml:space="preserve">(Дежурни излази. У Рефику се скупљају отрови </w:t>
      </w:r>
      <w:r>
        <w:rPr>
          <w:rFonts w:cs="Arial" w:ascii="Arial" w:hAnsi="Arial"/>
          <w:lang w:val="sr-CS"/>
        </w:rPr>
        <w:t xml:space="preserve"> </w:t>
      </w:r>
      <w:r>
        <w:rPr>
          <w:rFonts w:cs="Arial" w:ascii="Arial" w:hAnsi="Arial"/>
          <w:i/>
          <w:lang w:val="sr-CS"/>
        </w:rPr>
        <w:t>до коме.)</w:t>
      </w:r>
    </w:p>
    <w:p>
      <w:pPr>
        <w:pStyle w:val="Normal"/>
        <w:ind w:left="708" w:hanging="0"/>
        <w:rPr>
          <w:rFonts w:ascii="Arial" w:hAnsi="Arial" w:cs="Arial"/>
        </w:rPr>
      </w:pPr>
      <w:r>
        <w:rPr>
          <w:rFonts w:cs="Arial" w:ascii="Arial" w:hAnsi="Arial"/>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наш, Селмане... Селмане, јеси ли при свјести? Да зовем дежурног? Селмане, знаш како Дуле дође у ову привилегију? Налоче се винчине, завали се било гдје и сав се запиша. До врата. И стварно амонијак... амонијак из његове пишаће врати га к свијести.</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Шећер  четири стотин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лажи Селману. Нашем Селману лажеш! Селмане, овај Душко стварно није Србин ни човјек  то је најобичније шећерашко ђубре. Значи: преиспољени лажов.</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олази у кризу.)</w:t>
      </w:r>
    </w:p>
    <w:p>
      <w:pPr>
        <w:pStyle w:val="Normal"/>
        <w:ind w:left="708" w:hanging="0"/>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Селмане, друже, шта ти је у тој торби? Нас овдје пате глађу, немамо трунке снаге. Главно им је да је шећер нормалан и онда трљају руке. Еј, човјече, не заваљуј се, не може то тако!</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lang w:val="sr-CS"/>
        </w:rPr>
      </w:pPr>
      <w:r>
        <w:rPr>
          <w:rFonts w:cs="Arial" w:ascii="Arial" w:hAnsi="Arial"/>
          <w:lang w:val="sr-CS"/>
        </w:rPr>
        <w:t>Треба да зовемо дежурног. Де-журниииии!</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rPr>
          <w:rFonts w:ascii="Arial" w:hAnsi="Arial" w:cs="Arial"/>
          <w:lang w:val="sr-CS"/>
        </w:rPr>
      </w:pPr>
      <w:r>
        <w:rPr>
          <w:rFonts w:cs="Arial" w:ascii="Arial" w:hAnsi="Arial"/>
          <w:lang w:val="sr-CS"/>
        </w:rPr>
      </w:r>
    </w:p>
    <w:p>
      <w:pPr>
        <w:pStyle w:val="Normal"/>
        <w:ind w:left="708" w:hanging="0"/>
        <w:rPr>
          <w:rFonts w:ascii="Arial" w:hAnsi="Arial" w:cs="Arial"/>
          <w:i/>
          <w:i/>
          <w:lang w:val="sr-CS"/>
        </w:rPr>
      </w:pPr>
      <w:r>
        <w:rPr>
          <w:rFonts w:cs="Arial" w:ascii="Arial" w:hAnsi="Arial"/>
          <w:lang w:val="sr-CS"/>
        </w:rPr>
        <w:t xml:space="preserve">Пази да га не дозовеш. Стварно, шта ли је овдје? </w:t>
      </w:r>
      <w:r>
        <w:rPr>
          <w:rFonts w:cs="Arial" w:ascii="Arial" w:hAnsi="Arial"/>
          <w:i/>
          <w:lang w:val="sr-CS"/>
        </w:rPr>
        <w:t>(Претура по торби.)</w:t>
      </w:r>
    </w:p>
    <w:p>
      <w:pPr>
        <w:pStyle w:val="Normal"/>
        <w:ind w:left="708" w:hanging="0"/>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Чекај, пријашко, лангзам, отићи ћеш тамо куда чезнеш. Овај те пљачка. Јуначиш се, а  пун ти орган. Је л' де: нек претегне на једну страну, не може се више ивицом провалије. Хе, хе, гаднији си од шећераша. Коју ти игру играш! Жмурке, а? Сам са собом и помало с нама. Вјечни сан  и квит. Е  не мож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Рефик Селман шумно дише, стење, кркља.)</w:t>
      </w:r>
    </w:p>
    <w:p>
      <w:pPr>
        <w:pStyle w:val="Normal"/>
        <w:ind w:left="708" w:hanging="0"/>
        <w:rPr>
          <w:rFonts w:ascii="Arial" w:hAnsi="Arial" w:cs="Arial"/>
          <w:i/>
          <w:i/>
          <w:lang w:val="sr-CS"/>
        </w:rPr>
      </w:pPr>
      <w:r>
        <w:rPr>
          <w:rFonts w:cs="Arial" w:ascii="Arial" w:hAnsi="Arial"/>
          <w:i/>
          <w:lang w:val="sr-CS"/>
        </w:rPr>
      </w:r>
    </w:p>
    <w:p>
      <w:pPr>
        <w:pStyle w:val="Normal"/>
        <w:ind w:left="708" w:hanging="0"/>
        <w:rPr>
          <w:rFonts w:ascii="Arial" w:hAnsi="Arial" w:cs="Arial"/>
          <w:lang w:val="sr-CS"/>
        </w:rPr>
      </w:pPr>
      <w:r>
        <w:rPr>
          <w:rFonts w:cs="Arial" w:ascii="Arial" w:hAnsi="Arial"/>
          <w:lang w:val="sr-CS"/>
        </w:rPr>
        <w:t>Рачуна: наћи ће се нека течна храна. Остави човјеку пртљаг, разбојнич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Грозничаво.)</w:t>
      </w:r>
    </w:p>
    <w:p>
      <w:pPr>
        <w:pStyle w:val="Normal"/>
        <w:ind w:left="708" w:hanging="0"/>
        <w:rPr>
          <w:rFonts w:ascii="Arial" w:hAnsi="Arial" w:cs="Arial"/>
          <w:i/>
          <w:i/>
          <w:lang w:val="sr-CS"/>
        </w:rPr>
      </w:pPr>
      <w:r>
        <w:rPr>
          <w:rFonts w:cs="Arial" w:ascii="Arial" w:hAnsi="Arial"/>
          <w:i/>
          <w:lang w:val="sr-CS"/>
        </w:rPr>
      </w:r>
    </w:p>
    <w:p>
      <w:pPr>
        <w:pStyle w:val="Normal"/>
        <w:ind w:left="708" w:hanging="0"/>
        <w:rPr>
          <w:rFonts w:ascii="Arial" w:hAnsi="Arial" w:cs="Arial"/>
          <w:lang w:val="sr-CS"/>
        </w:rPr>
      </w:pPr>
      <w:r>
        <w:rPr>
          <w:rFonts w:cs="Arial" w:ascii="Arial" w:hAnsi="Arial"/>
          <w:lang w:val="sr-CS"/>
        </w:rPr>
        <w:t>Пусти га да цркне. Јебе се њему за пртљаг. Можда ту има шећера!</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Продере се снажно, изван себе.)</w:t>
      </w:r>
    </w:p>
    <w:p>
      <w:pPr>
        <w:pStyle w:val="Normal"/>
        <w:ind w:left="708" w:hanging="0"/>
        <w:rPr>
          <w:rFonts w:ascii="Arial" w:hAnsi="Arial" w:cs="Arial"/>
          <w:i/>
          <w:i/>
          <w:lang w:val="sr-CS"/>
        </w:rPr>
      </w:pPr>
      <w:r>
        <w:rPr>
          <w:rFonts w:cs="Arial" w:ascii="Arial" w:hAnsi="Arial"/>
          <w:i/>
          <w:lang w:val="sr-CS"/>
        </w:rPr>
      </w:r>
    </w:p>
    <w:p>
      <w:pPr>
        <w:pStyle w:val="Normal"/>
        <w:ind w:left="708" w:hanging="0"/>
        <w:rPr>
          <w:rFonts w:ascii="Arial" w:hAnsi="Arial" w:cs="Arial"/>
          <w:lang w:val="sr-CS"/>
        </w:rPr>
      </w:pPr>
      <w:r>
        <w:rPr>
          <w:rFonts w:cs="Arial" w:ascii="Arial" w:hAnsi="Arial"/>
          <w:lang w:val="sr-CS"/>
        </w:rPr>
        <w:t>Дежурни! Упомоћ!</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з својих резерви.)</w:t>
      </w:r>
    </w:p>
    <w:p>
      <w:pPr>
        <w:pStyle w:val="Normal"/>
        <w:ind w:left="708" w:hanging="0"/>
        <w:rPr>
          <w:rFonts w:ascii="Arial" w:hAnsi="Arial" w:cs="Arial"/>
          <w:i/>
          <w:i/>
          <w:lang w:val="sr-CS"/>
        </w:rPr>
      </w:pPr>
      <w:r>
        <w:rPr>
          <w:rFonts w:cs="Arial" w:ascii="Arial" w:hAnsi="Arial"/>
          <w:i/>
          <w:lang w:val="sr-CS"/>
        </w:rPr>
      </w:r>
    </w:p>
    <w:p>
      <w:pPr>
        <w:pStyle w:val="Normal"/>
        <w:ind w:left="708" w:hanging="0"/>
        <w:rPr>
          <w:rFonts w:ascii="Arial" w:hAnsi="Arial" w:cs="Arial"/>
          <w:lang w:val="sr-CS"/>
        </w:rPr>
      </w:pPr>
      <w:r>
        <w:rPr>
          <w:rFonts w:cs="Arial" w:ascii="Arial" w:hAnsi="Arial"/>
          <w:lang w:val="sr-CS"/>
        </w:rPr>
        <w:t>Ево ти шећера, скоте, на, ждери, брзо.</w:t>
      </w:r>
    </w:p>
    <w:p>
      <w:pPr>
        <w:pStyle w:val="Normal"/>
        <w:ind w:left="708" w:hanging="0"/>
        <w:rPr>
          <w:rFonts w:ascii="Arial" w:hAnsi="Arial" w:cs="Arial"/>
          <w:lang w:val="sr-CS"/>
        </w:rPr>
      </w:pPr>
      <w:r>
        <w:rPr>
          <w:rFonts w:cs="Arial" w:ascii="Arial" w:hAnsi="Arial"/>
          <w:lang w:val="sr-CS"/>
        </w:rPr>
      </w:r>
    </w:p>
    <w:p>
      <w:pPr>
        <w:pStyle w:val="Normal"/>
        <w:ind w:left="708" w:hanging="0"/>
        <w:jc w:val="right"/>
        <w:rPr>
          <w:rFonts w:ascii="Arial" w:hAnsi="Arial" w:cs="Arial"/>
          <w:i/>
          <w:i/>
          <w:lang w:val="sr-CS"/>
        </w:rPr>
      </w:pPr>
      <w:r>
        <w:rPr>
          <w:rFonts w:cs="Arial" w:ascii="Arial" w:hAnsi="Arial"/>
          <w:i/>
          <w:lang w:val="sr-CS"/>
        </w:rPr>
        <w:t>(Душко стисне коцку шећера зубима, пратећи то животињским звуцима.)</w:t>
      </w:r>
    </w:p>
    <w:p>
      <w:pPr>
        <w:pStyle w:val="Normal"/>
        <w:ind w:left="708" w:hanging="0"/>
        <w:rPr>
          <w:rFonts w:ascii="Arial" w:hAnsi="Arial" w:cs="Arial"/>
          <w:i/>
          <w:i/>
          <w:lang w:val="sr-CS"/>
        </w:rPr>
      </w:pPr>
      <w:r>
        <w:rPr>
          <w:rFonts w:cs="Arial" w:ascii="Arial" w:hAnsi="Arial"/>
          <w:i/>
          <w:lang w:val="sr-CS"/>
        </w:rPr>
      </w:r>
    </w:p>
    <w:p>
      <w:pPr>
        <w:pStyle w:val="Normal"/>
        <w:ind w:left="708" w:hanging="0"/>
        <w:rPr>
          <w:rFonts w:ascii="Arial" w:hAnsi="Arial" w:cs="Arial"/>
          <w:lang w:val="sr-CS"/>
        </w:rPr>
      </w:pPr>
      <w:r>
        <w:rPr>
          <w:rFonts w:cs="Arial" w:ascii="Arial" w:hAnsi="Arial"/>
          <w:lang w:val="sr-CS"/>
        </w:rPr>
        <w:t>На још, тако. Ево ти воде, тако. Тако. Тако. Је л' боље?</w:t>
      </w:r>
    </w:p>
    <w:p>
      <w:pPr>
        <w:pStyle w:val="Normal"/>
        <w:ind w:left="708" w:hanging="0"/>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ушко пушта животињскњ звуке захвалности. Извукао се из хипогликемије.)</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Ех живино. Пождера ми све резерве. А с којом сам их муком стицао. Штедио, крао, пљачк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 xml:space="preserve">... убијао. </w:t>
      </w:r>
      <w:r>
        <w:rPr>
          <w:rFonts w:cs="Arial" w:ascii="Arial" w:hAnsi="Arial"/>
          <w:i/>
          <w:lang w:val="sr-CS"/>
        </w:rPr>
        <w:t xml:space="preserve">(Клекне према Рефику, смирено.) </w:t>
      </w:r>
      <w:r>
        <w:rPr>
          <w:rFonts w:cs="Arial" w:ascii="Arial" w:hAnsi="Arial"/>
          <w:lang w:val="sr-CS"/>
        </w:rPr>
        <w:t>Је л' умр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Јес колик'  и ти. Ау, што сте гадни, што ми је весело с вам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вао сам дежурног, што не долаз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вао га је Селман, а не ти, прво. Друго: дежурни сад сигурно каријерише. Спрема тезу, прославиће се, лову ће згрну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Вазда ли учи  кад му неко умире. Кога ли ће да лијечи кад му сви одемо богу на истин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у муштерија не мањка. Увијек их је једнак број.</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рекне ван себе.)</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Материја је неуништив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рославиће се наш 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остаће свјетски орбитар.</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рбитар, Дул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Ван себе.)</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Битанг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елмане, полако, куд си навро? Душко помажи, шта хоће овај? Еј!</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i/>
          <w:lang w:val="sr-CS"/>
        </w:rPr>
        <w:t xml:space="preserve">(Цери се грозничаво.) </w:t>
      </w:r>
      <w:r>
        <w:rPr>
          <w:rFonts w:cs="Arial" w:ascii="Arial" w:hAnsi="Arial"/>
          <w:lang w:val="sr-CS"/>
        </w:rPr>
        <w:t>Хоће да зајаше, ето ти. Напад, Селмане, среди га!</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н је махнит, живота ми. Ма, пусти м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устиће те послије. Он мора тамо. Хе  х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а ово је лудница. Ма остави ме, идиоте. Ј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i/>
          <w:lang w:val="sr-CS"/>
        </w:rPr>
        <w:t>(Пародира из фалсет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Лудница, лудница, него шта. Де  журниии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збезумљено.)</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Опанци!</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rPr>
      </w:pPr>
      <w:r>
        <w:rPr>
          <w:rFonts w:cs="Arial" w:ascii="Arial" w:hAnsi="Arial"/>
          <w:lang w:val="sr-CS"/>
        </w:rPr>
        <w:t>Тако је, душо: ком опанци, ком обојци, хе  хе.</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Угушићеш ме. Шта радиш?</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Али Иво: он те вол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center"/>
        <w:rPr>
          <w:rFonts w:ascii="Arial" w:hAnsi="Arial" w:cs="Arial"/>
          <w:lang w:val="en-US"/>
        </w:rPr>
      </w:pPr>
      <w:r>
        <w:rPr>
          <w:rFonts w:cs="Arial" w:ascii="Arial" w:hAnsi="Arial"/>
          <w:lang w:val="en-US"/>
        </w:rPr>
      </w:r>
    </w:p>
    <w:p>
      <w:pPr>
        <w:pStyle w:val="Normal"/>
        <w:ind w:left="708" w:hanging="0"/>
        <w:jc w:val="center"/>
        <w:rPr>
          <w:rFonts w:ascii="Arial" w:hAnsi="Arial" w:cs="Arial"/>
          <w:i/>
          <w:i/>
        </w:rPr>
      </w:pPr>
      <w:r>
        <w:rPr>
          <w:rFonts w:cs="Arial" w:ascii="Arial" w:hAnsi="Arial"/>
          <w:i/>
        </w:rPr>
        <w:t>(Улази дежурни.)</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lang w:val="ru-RU"/>
        </w:rPr>
      </w:pPr>
      <w:r>
        <w:rPr>
          <w:rFonts w:cs="Arial" w:ascii="Arial" w:hAnsi="Arial"/>
          <w:lang w:val="ru-RU"/>
        </w:rPr>
        <w:t>Шта је, цакани, бјесните, 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Јесте ли претходне тренутке провели у серуцкању?</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Штаааа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Хоћу рећи</w:t>
      </w:r>
      <w:r>
        <w:rPr>
          <w:rFonts w:cs="Arial" w:ascii="Arial" w:hAnsi="Arial"/>
        </w:rPr>
        <w:t xml:space="preserve">  ─ </w:t>
      </w:r>
      <w:r>
        <w:rPr>
          <w:rFonts w:cs="Arial" w:ascii="Arial" w:hAnsi="Arial"/>
          <w:lang w:val="ru-RU"/>
        </w:rPr>
        <w:t>у студирању. Хоћете ли постати свјетски експерт ─</w:t>
      </w:r>
      <w:r>
        <w:rPr>
          <w:rFonts w:cs="Arial" w:ascii="Arial" w:hAnsi="Arial"/>
        </w:rPr>
        <w:t xml:space="preserve"> хоћете ли, мислим, прије или послије </w:t>
      </w:r>
      <w:r>
        <w:rPr>
          <w:rFonts w:cs="Arial" w:ascii="Arial" w:hAnsi="Arial"/>
          <w:lang w:val="ru-RU"/>
        </w:rPr>
        <w:t>нашег одапињања? У који ћемо проценат ваших проучавања ућ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Међу будале без талента за живот, је л'</w:t>
      </w:r>
      <w:r>
        <w:rPr>
          <w:rFonts w:cs="Arial" w:ascii="Arial" w:hAnsi="Arial"/>
        </w:rPr>
        <w:t xml:space="preserve"> да? Ти и народ знате све: коме је вијека томе је и лијека. </w:t>
      </w:r>
      <w:r>
        <w:rPr>
          <w:rFonts w:cs="Arial" w:ascii="Arial" w:hAnsi="Arial"/>
          <w:lang w:val="ru-RU"/>
        </w:rPr>
        <w:t>К</w:t>
      </w:r>
      <w:r>
        <w:rPr>
          <w:rFonts w:cs="Arial" w:ascii="Arial" w:hAnsi="Arial"/>
        </w:rPr>
        <w:t>аријера ─ около јасење.</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Мој се доктор расрди на мене.</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Куш, незахвалниц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Ослободите ме напасти, дежурни. Шта је ово? Ја сам, молим вас, шећераш. Речено је да ћу овдје бити у миру. А ─</w:t>
      </w:r>
      <w:r>
        <w:rPr>
          <w:rFonts w:cs="Arial" w:ascii="Arial" w:hAnsi="Arial"/>
        </w:rPr>
        <w:t xml:space="preserve"> видите...</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lang w:val="ru-RU"/>
        </w:rPr>
        <w:t>ДЕЖУРНИ</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ru-RU"/>
        </w:rPr>
      </w:pPr>
      <w:r>
        <w:rPr>
          <w:rFonts w:cs="Arial" w:ascii="Arial" w:hAnsi="Arial"/>
          <w:lang w:val="ru-RU"/>
        </w:rPr>
        <w:t>Не гријеши душу, цакани. Он је готов.</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sr-Latn-CS"/>
        </w:rPr>
      </w:pPr>
      <w:r>
        <w:rPr>
          <w:rFonts w:cs="Arial" w:ascii="Arial" w:hAnsi="Arial"/>
          <w:lang w:val="ru-RU"/>
        </w:rPr>
        <w:t>Богами, судећи по томе како наваљује, он још није готов.</w:t>
      </w:r>
    </w:p>
    <w:p>
      <w:pPr>
        <w:pStyle w:val="Normal"/>
        <w:ind w:left="708" w:hanging="0"/>
        <w:jc w:val="both"/>
        <w:rPr>
          <w:rFonts w:ascii="Arial" w:hAnsi="Arial" w:cs="Arial"/>
          <w:lang w:val="sr-Latn-CS"/>
        </w:rPr>
      </w:pPr>
      <w:r>
        <w:rPr>
          <w:rFonts w:cs="Arial" w:ascii="Arial" w:hAnsi="Arial"/>
          <w:lang w:val="sr-Latn-CS"/>
        </w:rPr>
      </w:r>
    </w:p>
    <w:p>
      <w:pPr>
        <w:pStyle w:val="Normal"/>
        <w:ind w:left="708" w:hanging="0"/>
        <w:jc w:val="center"/>
        <w:rPr>
          <w:rFonts w:ascii="Arial" w:hAnsi="Arial" w:cs="Arial"/>
          <w:lang w:val="ru-RU"/>
        </w:rPr>
      </w:pPr>
      <w:r>
        <w:rPr>
          <w:rFonts w:cs="Arial" w:ascii="Arial" w:hAnsi="Arial"/>
          <w:lang w:val="ru-RU"/>
        </w:rPr>
      </w:r>
    </w:p>
    <w:p>
      <w:pPr>
        <w:pStyle w:val="Normal"/>
        <w:ind w:left="708" w:hanging="0"/>
        <w:jc w:val="center"/>
        <w:rPr>
          <w:rFonts w:ascii="Arial" w:hAnsi="Arial" w:cs="Arial"/>
          <w:lang w:val="ru-RU"/>
        </w:rPr>
      </w:pPr>
      <w:r>
        <w:rPr>
          <w:rFonts w:cs="Arial" w:ascii="Arial" w:hAnsi="Arial"/>
          <w:lang w:val="ru-RU"/>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Прекините, хохштаплери. Човјек умире, а ви се зезате. Пети пут се он мени ту нацртао.</w:t>
      </w:r>
      <w:r>
        <w:rPr>
          <w:rFonts w:cs="Arial" w:ascii="Arial" w:hAnsi="Arial"/>
        </w:rPr>
        <w:t xml:space="preserve"> Вуцибатине, ништа вам није...</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Још Хипократ је рекао: шећераш је сам себи љекар. Па што нас држите овдје? Јевтини смо вам, друшкане, ето зашто. Профитирате од социјалног, намичете себи лову, јес.</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Умукни, преваранту. Наждереш се бурека, а ја да ти скидам шећер.</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Драги мој докторе, иди ти у...</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У? У?...</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У-Уницеф!</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Што да не? И там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Па јест. И тамо има наших људ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Наших људи има свугдје.</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en-US"/>
        </w:rPr>
      </w:pPr>
      <w:r>
        <w:rPr>
          <w:rFonts w:cs="Arial" w:ascii="Arial" w:hAnsi="Arial"/>
          <w:lang w:val="ru-RU"/>
        </w:rPr>
        <w:t>ДУШКО</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lang w:val="ru-RU"/>
        </w:rPr>
        <w:t>Баћо, ал'</w:t>
      </w:r>
      <w:r>
        <w:rPr>
          <w:rFonts w:cs="Arial" w:ascii="Arial" w:hAnsi="Arial"/>
        </w:rPr>
        <w:t xml:space="preserve"> правих.</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Правих ─</w:t>
      </w:r>
      <w:r>
        <w:rPr>
          <w:rFonts w:cs="Arial" w:ascii="Arial" w:hAnsi="Arial"/>
        </w:rPr>
        <w:t xml:space="preserve"> кривих, нек су наши.</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Знаш гдје је наших ипак највише?</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Ти ћеш ми казат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Нико други него ј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И треба да му кажеш, бата Дуле.</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Овдје! Чак си и ти наш. Невјероватн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Али истинито. Бого мој!</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А што? Што? Нисам савршен љекар, као што сте ви савршени пацијенти, а? Умук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Ми смо шећераши на нервној бази, знате. Оставите се ви бурека. Боље ме ослободите овог загрљај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i/>
          <w:i/>
        </w:rPr>
      </w:pPr>
      <w:r>
        <w:rPr>
          <w:rFonts w:cs="Arial" w:ascii="Arial" w:hAnsi="Arial"/>
          <w:i/>
        </w:rPr>
        <w:t>(Рефик шкргуће зубима и стење као да ради тежак посао.)</w:t>
      </w:r>
    </w:p>
    <w:p>
      <w:pPr>
        <w:pStyle w:val="Normal"/>
        <w:ind w:left="708" w:hanging="0"/>
        <w:jc w:val="center"/>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Јао ми је с вама. Он је бар пети пут, а ви... ви ћете ме у гроб отјерати.</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Бог те чу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Шта бог, јебо'</w:t>
      </w:r>
      <w:r>
        <w:rPr>
          <w:rFonts w:cs="Arial" w:ascii="Arial" w:hAnsi="Arial"/>
        </w:rPr>
        <w:t xml:space="preserve"> те бог! Такав сам, свако пола године те вадим из гована. И то ми је захвалност.</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А ко те тјера? Што не дотучеш?</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Много ме питаш. Да сам памет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 xml:space="preserve">Еутаназија, а? </w:t>
      </w:r>
      <w:r>
        <w:rPr>
          <w:rFonts w:cs="Arial" w:ascii="Arial" w:hAnsi="Arial"/>
          <w:lang w:val="sr-CS"/>
        </w:rPr>
        <w:t>Ш</w:t>
      </w:r>
      <w:r>
        <w:rPr>
          <w:rFonts w:cs="Arial" w:ascii="Arial" w:hAnsi="Arial"/>
          <w:lang w:val="ru-RU"/>
        </w:rPr>
        <w:t>ећераш је такав болесник да може да живи све до смрт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rPr>
        <w:t xml:space="preserve">... </w:t>
      </w:r>
      <w:r>
        <w:rPr>
          <w:rFonts w:cs="Arial" w:ascii="Arial" w:hAnsi="Arial"/>
          <w:lang w:val="sr-CS"/>
        </w:rPr>
        <w:t>С</w:t>
      </w:r>
      <w:r>
        <w:rPr>
          <w:rFonts w:cs="Arial" w:ascii="Arial" w:hAnsi="Arial"/>
        </w:rPr>
        <w:t>вога љекара, ха ─ ха!</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А нарочито ─</w:t>
      </w:r>
      <w:r>
        <w:rPr>
          <w:rFonts w:cs="Arial" w:ascii="Arial" w:hAnsi="Arial"/>
        </w:rPr>
        <w:t xml:space="preserve"> послије те смрти. Знаш ли ти, докторе, да је шећераш паметнији од себе сама!</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А нарочито ─</w:t>
      </w:r>
      <w:r>
        <w:rPr>
          <w:rFonts w:cs="Arial" w:ascii="Arial" w:hAnsi="Arial"/>
        </w:rPr>
        <w:t xml:space="preserve"> од свог љекара. Јао, умријећу од смијеха.</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Избацићу вас обојицу, из болнице, овога час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Учини нам ту услугу, 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Молим те, докторе, чак нам учини ту услугу.</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rPr>
      </w:pPr>
      <w:r>
        <w:rPr>
          <w:rFonts w:cs="Arial" w:ascii="Arial" w:hAnsi="Arial"/>
          <w:lang w:val="ru-RU"/>
        </w:rPr>
        <w:t>ИВАН</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ru-RU"/>
        </w:rPr>
      </w:pPr>
      <w:r>
        <w:rPr>
          <w:rFonts w:cs="Arial" w:ascii="Arial" w:hAnsi="Arial"/>
          <w:lang w:val="ru-RU"/>
        </w:rPr>
        <w:t>Страх ме само да послије тога ти не оболиш од шећера, на нервној баз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Добро, добро, обрачунаћемо се нас тројица, касније.</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СЕСТР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i/>
          <w:i/>
        </w:rPr>
      </w:pPr>
      <w:r>
        <w:rPr>
          <w:rFonts w:cs="Arial" w:ascii="Arial" w:hAnsi="Arial"/>
          <w:i/>
        </w:rPr>
        <w:t>(Улази носећи лудачку кошуљу, рутински мирно.)</w:t>
      </w:r>
    </w:p>
    <w:p>
      <w:pPr>
        <w:pStyle w:val="Normal"/>
        <w:ind w:left="708" w:hanging="0"/>
        <w:jc w:val="center"/>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lang w:val="ru-RU"/>
        </w:rPr>
        <w:t>Дјецо,</w:t>
      </w:r>
      <w:r>
        <w:rPr>
          <w:rFonts w:cs="Arial" w:ascii="Arial" w:hAnsi="Arial"/>
        </w:rPr>
        <w:t xml:space="preserve"> знате шта је најбоље?</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Сестро, нема најбоље.</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Ти знаш.</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Он, него шта. Иво, а има ли ─</w:t>
      </w:r>
      <w:r>
        <w:rPr>
          <w:rFonts w:cs="Arial" w:ascii="Arial" w:hAnsi="Arial"/>
        </w:rPr>
        <w:t xml:space="preserve"> боље?</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Има само горе и најгоре.</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Па ви један другог урнишете. Требало би вас раставити. Ма шта раставити ─</w:t>
      </w:r>
      <w:r>
        <w:rPr>
          <w:rFonts w:cs="Arial" w:ascii="Arial" w:hAnsi="Arial"/>
        </w:rPr>
        <w:t xml:space="preserve"> у самице, да останете без могућности поређења.</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Ааааа. Видим ја што видим.</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Хоћеш опитне куниће од нас да направиш. Да не поредим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rPr>
        <w:t>... тебе и сестру; само ти да останеш ─ неупоредив.</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Душко, овакав си. Он појма нема да кад год причамо о њему ─</w:t>
      </w:r>
      <w:r>
        <w:rPr>
          <w:rFonts w:cs="Arial" w:ascii="Arial" w:hAnsi="Arial"/>
        </w:rPr>
        <w:t xml:space="preserve"> мислимо на сестру.</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Тако је једино подношљив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i/>
          <w:i/>
        </w:rPr>
      </w:pPr>
      <w:r>
        <w:rPr>
          <w:rFonts w:cs="Arial" w:ascii="Arial" w:hAnsi="Arial"/>
          <w:i/>
        </w:rPr>
        <w:t>(За то вријеме дежурни и сестра «сређују» «бијесног» Рефика, навлачећи му кошуљу.)</w:t>
      </w:r>
    </w:p>
    <w:p>
      <w:pPr>
        <w:pStyle w:val="Normal"/>
        <w:ind w:left="708" w:hanging="0"/>
        <w:jc w:val="center"/>
        <w:rPr>
          <w:rFonts w:ascii="Arial" w:hAnsi="Arial" w:cs="Arial"/>
          <w:i/>
          <w:i/>
        </w:rPr>
      </w:pPr>
      <w:r>
        <w:rPr>
          <w:rFonts w:cs="Arial" w:ascii="Arial" w:hAnsi="Arial"/>
          <w:i/>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Помозите ми да пресвучем Рефика, а потом...</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У</w:t>
      </w:r>
      <w:r>
        <w:rPr>
          <w:rFonts w:cs="Arial" w:ascii="Arial" w:hAnsi="Arial"/>
        </w:rPr>
        <w:t xml:space="preserve"> лудачку?</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Хоћеш ли је ти? Да је правде у бога...</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i/>
          <w:i/>
        </w:rPr>
      </w:pPr>
      <w:r>
        <w:rPr>
          <w:rFonts w:cs="Arial" w:ascii="Arial" w:hAnsi="Arial"/>
          <w:i/>
        </w:rPr>
        <w:t>(</w:t>
      </w:r>
      <w:r>
        <w:rPr>
          <w:rFonts w:cs="Arial" w:ascii="Arial" w:hAnsi="Arial"/>
          <w:i/>
          <w:lang w:val="ru-RU"/>
        </w:rPr>
        <w:t>Р</w:t>
      </w:r>
      <w:r>
        <w:rPr>
          <w:rFonts w:cs="Arial" w:ascii="Arial" w:hAnsi="Arial"/>
          <w:i/>
        </w:rPr>
        <w:t>ефик се отима уз неартикулисане звуке, док му навлаче кошуљу.)</w:t>
      </w:r>
    </w:p>
    <w:p>
      <w:pPr>
        <w:pStyle w:val="Normal"/>
        <w:ind w:left="708" w:hanging="0"/>
        <w:jc w:val="center"/>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lang w:val="ru-RU"/>
        </w:rPr>
        <w:t>Ајде, гуштераче моје. Шећерлеме наше, порадите мало. Је л'</w:t>
      </w:r>
      <w:r>
        <w:rPr>
          <w:rFonts w:cs="Arial" w:ascii="Arial" w:hAnsi="Arial"/>
        </w:rPr>
        <w:t xml:space="preserve"> видите што је људина Селман, која је то снага! Труди се, скидај шећер, треба физички да си активан.</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Какав си, ти би нас најрадије у концлогор...</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Јес'</w:t>
      </w:r>
      <w:r>
        <w:rPr>
          <w:rFonts w:cs="Arial" w:ascii="Arial" w:hAnsi="Arial"/>
        </w:rPr>
        <w:t>, па би послије спаљивања шећер ─ друштва докторе вазда имао карамеле за доручак.</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Ууух, смрадови божји, душу ми моју на памук вадите... де, додај крајеве рукава. Тако, спаковали смо Селмана, сад још само... Господа су фини, не могу крв да гледају ─</w:t>
      </w:r>
      <w:r>
        <w:rPr>
          <w:rFonts w:cs="Arial" w:ascii="Arial" w:hAnsi="Arial"/>
        </w:rPr>
        <w:t xml:space="preserve"> окрећи главу. Сад да му овом справчицом разбијем вене у носу...</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Шта то чиниш човјеку?</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Главо шећера! Мора се. Мора тај смрад из њега. Догурај ту бомбу с кисиком. Упишанко, сталак с инфузијом. И тај коноп, да га свежемо за кревет. Тако. Сад ─</w:t>
      </w:r>
      <w:r>
        <w:rPr>
          <w:rFonts w:cs="Arial" w:ascii="Arial" w:hAnsi="Arial"/>
        </w:rPr>
        <w:t xml:space="preserve"> марш напоље, у ходник обојица, ово није призор за вас.</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Јао, докторе, докторе. Млад ли си, лијеп ли си, и то доктор, па још дежурни! А, видиш, дражи ми је манити Селман, ближи ми је овај упишанко Душко, него ти, тако здрав.</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Дежурни, овај гад Иво стално ме опањкава. Он се запишава, а мени то приписује.</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Такав ми шећер, то јест ─</w:t>
      </w:r>
      <w:r>
        <w:rPr>
          <w:rFonts w:cs="Arial" w:ascii="Arial" w:hAnsi="Arial"/>
        </w:rPr>
        <w:t xml:space="preserve"> карактер.</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 xml:space="preserve">Ти докторе, наклапаш: ако ти је бог дао шећер, није ти врана попила мозак. Чувај се, бирај друштво, живи под правим режимом. ─ </w:t>
      </w:r>
      <w:r>
        <w:rPr>
          <w:rFonts w:cs="Arial" w:ascii="Arial" w:hAnsi="Arial"/>
        </w:rPr>
        <w:t>Како ћу бре, да бирам друштво и прави режим, кад ми је наметнуло тебе за љекара ─ кад те видим тако свакаквог, дође ми да одлетим у кому ─ а ти ми натураш свој режим као прави! куку мени до бога милога!</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И ме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Шетњ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Нећу да шетам. Хоћу да гледам. Да те</w:t>
      </w:r>
      <w:r>
        <w:rPr>
          <w:rFonts w:cs="Arial" w:ascii="Arial" w:hAnsi="Arial"/>
        </w:rPr>
        <w:t xml:space="preserve"> контролишем, кужиш? Ко санитарна.</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Па дабоме, Дуле. Уз све свједоке нек чини шта му вољ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И нек убија ─</w:t>
      </w:r>
      <w:r>
        <w:rPr>
          <w:rFonts w:cs="Arial" w:ascii="Arial" w:hAnsi="Arial"/>
        </w:rPr>
        <w:t xml:space="preserve"> само по закону.</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О стоко. Јесам ли ја џелат?!</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Аха, сам си рекао. Сам!</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Питао сам.</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У реду, питао си. Али ниси порицао.</w:t>
      </w:r>
    </w:p>
    <w:p>
      <w:pPr>
        <w:pStyle w:val="Normal"/>
        <w:ind w:left="708" w:hanging="0"/>
        <w:jc w:val="center"/>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Доктор је хтио да каже да само џелат убија по закону.</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А што не изабере закон. Био би једини невин убица.</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Е не дам да гледате. Поштедићу вас, поштедићу вас и од вас самих.</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both"/>
        <w:rPr>
          <w:rFonts w:ascii="Arial" w:hAnsi="Arial" w:cs="Arial"/>
          <w:lang w:val="ru-RU"/>
        </w:rPr>
      </w:pPr>
      <w:r>
        <w:rPr>
          <w:rFonts w:cs="Arial" w:ascii="Arial" w:hAnsi="Arial"/>
          <w:lang w:val="ru-RU"/>
        </w:rPr>
      </w:r>
    </w:p>
    <w:p>
      <w:pPr>
        <w:pStyle w:val="Normal"/>
        <w:ind w:left="708" w:hanging="0"/>
        <w:jc w:val="center"/>
        <w:rPr>
          <w:rFonts w:ascii="Arial" w:hAnsi="Arial" w:cs="Arial"/>
        </w:rPr>
      </w:pPr>
      <w:r>
        <w:rPr>
          <w:rFonts w:cs="Arial" w:ascii="Arial" w:hAnsi="Arial"/>
          <w:lang w:val="ru-RU"/>
        </w:rPr>
        <w:t>ИВАН</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lang w:val="ru-RU"/>
        </w:rPr>
        <w:t>Не докторе, душо, смилуј се. Не штеди нас, клечећи те молим.</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О мени и  да не говоримо. Ја већ клечим и руке ломим. Боље да гледам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Знаш зашто је боље, дежурни. Нећеш вјеровати. Ако се сад забијемо у нужник, пушићемо као смукови и сигурно ћемо замишљати да му радиш трипут горе ствар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Усраћемо се ─</w:t>
      </w:r>
      <w:r>
        <w:rPr>
          <w:rFonts w:cs="Arial" w:ascii="Arial" w:hAnsi="Arial"/>
        </w:rPr>
        <w:t xml:space="preserve"> у нужнику.</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ЕЖУРНИ</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Ах, уцјењивачи, воајери. На вољу вам...</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А шта фали? Да сам</w:t>
      </w:r>
      <w:r>
        <w:rPr>
          <w:rFonts w:cs="Arial" w:ascii="Arial" w:hAnsi="Arial"/>
        </w:rPr>
        <w:t xml:space="preserve"> вирио родитеље кад су ме правили ─ можда би ми много шта било јасније.</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Пих! Како се то изражаваш пред ученим човјеком. Стиди се, а успут се и срами ─</w:t>
      </w:r>
      <w:r>
        <w:rPr>
          <w:rFonts w:cs="Arial" w:ascii="Arial" w:hAnsi="Arial"/>
        </w:rPr>
        <w:t xml:space="preserve"> коњино, да би коњино. Дође ми да те се одрекнем.</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i/>
          <w:i/>
        </w:rPr>
      </w:pPr>
      <w:r>
        <w:rPr>
          <w:rFonts w:cs="Arial" w:ascii="Arial" w:hAnsi="Arial"/>
          <w:i/>
        </w:rPr>
        <w:t xml:space="preserve">(Шетајући ухвативши се под руку, парадирајући тик пред носом дежурног, контролишући шта ради са </w:t>
      </w:r>
      <w:r>
        <w:rPr>
          <w:rFonts w:cs="Arial" w:ascii="Arial" w:hAnsi="Arial"/>
          <w:i/>
          <w:lang w:val="ru-RU"/>
        </w:rPr>
        <w:t>С</w:t>
      </w:r>
      <w:r>
        <w:rPr>
          <w:rFonts w:cs="Arial" w:ascii="Arial" w:hAnsi="Arial"/>
          <w:i/>
        </w:rPr>
        <w:t>елманом.)</w:t>
      </w:r>
    </w:p>
    <w:p>
      <w:pPr>
        <w:pStyle w:val="Normal"/>
        <w:ind w:left="708" w:hanging="0"/>
        <w:jc w:val="center"/>
        <w:rPr>
          <w:rFonts w:ascii="Arial" w:hAnsi="Arial" w:cs="Arial"/>
          <w:i/>
          <w:i/>
        </w:rPr>
      </w:pPr>
      <w:r>
        <w:rPr>
          <w:rFonts w:cs="Arial" w:ascii="Arial" w:hAnsi="Arial"/>
          <w:i/>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У здравом тијелу провинцијски дух.</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ДУШКО</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lang w:val="ru-RU"/>
        </w:rPr>
      </w:pPr>
      <w:r>
        <w:rPr>
          <w:rFonts w:cs="Arial" w:ascii="Arial" w:hAnsi="Arial"/>
          <w:lang w:val="ru-RU"/>
        </w:rPr>
        <w:t>Није човјек ко не умре.</w:t>
      </w:r>
    </w:p>
    <w:p>
      <w:pPr>
        <w:pStyle w:val="Normal"/>
        <w:ind w:left="708" w:hanging="0"/>
        <w:jc w:val="both"/>
        <w:rPr>
          <w:rFonts w:ascii="Arial" w:hAnsi="Arial" w:cs="Arial"/>
          <w:lang w:val="en-US"/>
        </w:rPr>
      </w:pPr>
      <w:r>
        <w:rPr>
          <w:rFonts w:cs="Arial" w:ascii="Arial" w:hAnsi="Arial"/>
          <w:lang w:val="en-US"/>
        </w:rPr>
      </w:r>
    </w:p>
    <w:p>
      <w:pPr>
        <w:pStyle w:val="Normal"/>
        <w:ind w:left="708" w:hanging="0"/>
        <w:jc w:val="center"/>
        <w:rPr>
          <w:rFonts w:ascii="Arial" w:hAnsi="Arial" w:cs="Arial"/>
          <w:lang w:val="ru-RU"/>
        </w:rPr>
      </w:pPr>
      <w:r>
        <w:rPr>
          <w:rFonts w:cs="Arial" w:ascii="Arial" w:hAnsi="Arial"/>
          <w:lang w:val="ru-RU"/>
        </w:rPr>
        <w:t>ИВАН</w:t>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lang w:val="ru-RU"/>
        </w:rPr>
        <w:t>Није човјек ко не умр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ru-RU"/>
        </w:rPr>
      </w:pPr>
      <w:r>
        <w:rPr>
          <w:rFonts w:cs="Arial" w:ascii="Arial" w:hAnsi="Arial"/>
          <w:lang w:val="ru-RU"/>
        </w:rPr>
        <w:t>У здравом тијелу провинцијски дух.</w:t>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згледа да је рак.</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Главно да није свраб.</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псолвирао сам годишње искуств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  шта си докон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бјавићу то у љекарском гласнику. Биће од велике корис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ако сам радозн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испавани шећераш, то је обично гов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званредно! Како, како оно рекосте: обично. Ма сјај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јде, 'ајде, шта ти знаш о томе! Само је мој зашећерени мозак био у стању да то дохити. Двадесет година то кружи мојом слатком крви, шета из јетре у бубреге, па кроз бијелу џигерицу, слезину, срце, ноге и руке опет у мозак, и све тако, обилази и обилази, као Селманов амонијак. Немаш ти појма, пријашине, о томе. Ја сам слатки. А ти си  хипогликемично говедо. Откад си болестан, више си појео шећера него здрав човјек хљеб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а ти је, бре, јеси ли пелцован! И недостатак шећера је болест.</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достатак шећара је као и сваки недостатак  сиромаштво. Твој мозак је сиромашан шећером  а ти памећу. Ја, међутим...</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амо је здравље једно. А болести је безброј.</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у си ме, колега, нашао. Хвала на ударцу. Ево ти мало шеће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Части ми шећерашке, тужићу те дежурном. Наговорићу сестру да ти прави, заслађени физиолошки раствор. А другу сестру да ти преполови порцију инсулина. А трећ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естру ти  медицинск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ежурниииии  Дежурнииии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а је, цакани, што се дере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Јеси ли дотукао Селмана? Аух, па ту је све крвав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брини ти о Селману. Шта хоће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Ужелео сам се женског. Три мјесеца нисам видио ништа голо, осим оно што читам...</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ако три мјесеца? Овдје си пет седмица, не виш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ачно, докторе. Али му жена два мјесеца прије тога није дала. Хтјела, ал џаба ти. Зазноји се он, задише, сиротица се понадала  мисли: страст. Дрек  он у мањку са шећером. И тако  умјесто да полуди од среће, она се сломи да га заложи медом и шећером.</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сјећања, лудом радовања. Цакани, да бих се осјећао нормалним  не да бих био нормалан  јер ко је то  ваља да се нормално понашам. А како ћу  без пичк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х  Ewige Weibliche. Вади се на вјечно женско. Нити му на ум пада, нити му треба. Цакани  шећераши су хохштаплери. Могао би да докторираш на овој тези  да ниси који с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ријатељи, Селман је наш. Ми морамо да бринемо о њему, заједнички. Он ће сад бити страшно мир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редио си га, мангупе. А признај, збунио те. У ствари, ти си трагичан  као и твоја струка. Живиш као у сну  никад да стигнеш онога кога гониш. Болест је увијек прва. Чекај! Да би се ти и теби мање-више подобни појавили у име здравља услов је  болест. Или ти, можда, мислиш другачиј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о би рекао Сократ.</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а вам је, цакани, дозовите с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У здравом тијелу  провинцијски дух.</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ије човјек  ко не умр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а ви сте махнити. Кад си ти читао Сократ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н је нечитљив. Кужи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ве си заборавио, цакани. Шећераш је паметнији од себе сам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а чиниш кад ти шећерко одап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живиш ли г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Јок о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плакујеш ли г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аман посл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д шећера се не умире, мајму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а ти почем, нијеси са Кубе, богати? Ил' ти ћаћа шећерну репу производи  кад дијабетес рекламираш као еликсир за бесмртност.</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стварно, докторе, ко тебе гурну у овај смрад?</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ризнајем, нису ме богови напутили у овај посао. Више сам онако, случајно. Ал' сам поштен човјек, добар...</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 то ти је препорука за рај, цакани. Ал' сам поштен човјек, добар...</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 то ти је препорука за рај, цакани. Ал' слаб си, брате, љекар. Везе немаш. Да имаш, измислио би нешто за нас...</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ли, макар  против нас. Знаш овај: власник пивнице послао узорак својег производа у лабораторију. А твој колега отуда одговара му: Господине, ваш коњ има дијабетес.</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 Селинџер фино тврди: И коњ је људско бић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у, маму вам, шта све не знате. Знач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аравно да знач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л'  шт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поменуо сам вас да ме не зезате. Јел видите како је Селман миран? Он је човјек. А то је најтеже б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 ил' не б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огами, миц-по-миц, с вама ће ми се родити и амбиција да размишљам о дијабетес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шала, докторе. Још да испуниш један мали услов  прославио би с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ој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а се ушећери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раво, Душане. Ипак си ти прави. Замисли: доктор ушербетио, ми му заморчад, није имао појма  и одједном: слутњ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стварно, шалу на страну, јел' озбиљно мислит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Човјече  каријеру да направиш. Предзнање, ми  и све т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знам... Нисам сигур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ропио би се, братац и све би отишло дођавол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Ја мислим  не б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бих. Специјализирао бих.</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х  бих, не бих. Не може то тако. Или  тек та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и си тврдио да бих. Ја  да не бих.</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окторе, забога. Али ти нити си шећерко, нити можеш то постати својом вољом. Или јеси или нис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а ја. Ваљда да се родиш. Имаш једну коцк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треба му, лаж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ве смо учинили. Био је храбар и јак, људина. Импресионирао нас је. Уопште, иако је у својој претешкој болести имао и повишен шећер  показао је све људске особине које олињали шећараш у свом кукавичлуку изгуби док си рекао бритв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елман је жив: дежурни, ти булазниш. Најео си се буник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елман је наш. И  жив. Чујеш ли како дубоко и равномјерно дише. То је најздравији сан на који сам наишао. Он се дивно одма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монијак је исхлапио из њега у овим црвеним капљама и млазевима, и из њих: зар не видиш како су свјетло црвени? Спасио га, блент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а жалост, то није могуће. Ви сте слатки, то јест, хоћу рећи  златни  ал' он је пети пут заглавио, и бог га не може спасти. А коме је вијека  томе и лијека. Донијећу вам ујутро уџбеник, па прочитајте. Лаку ноћ.</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а га отпишемо, Иво. Није ни њему лако, не зна куд удара од поспанос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ежурни излази.)</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ако је лијеп Селм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 како је добар у равновјесу. Он зна шта је живот. Не  он то осјећа. Не. Он је  живот. Како природно и дубоко удише живот и издише смрт. Нико му ништа не мож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ткуд такво и толико спокојство? Видиш ли, боре на челу су му се изравнале, нема их више. Је ли то осмјех око усан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а бисмо ми без њег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Улази сестр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обро јутро, ладолежи. Још мало па ћете у лабораторију. Баш ме занима колики ће вам бити.</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ако чији, сестро. Шта се ти шуњаш у глуво доба окол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 xml:space="preserve">Ех, мушкарчине! Завидим вам  не била вам у кожи. О себи сте се забавили  каква ми је то болест? То је глупост. А ја мислим да ништа не вуче толико на филозофирање као глупост. Јер, глупост боли. А шећер не. Ни на шта не личим, јел' да? Док сам подијелила поноћну терапију, што у таблетама што у ињекцијама, па измасирала задњицу Анти </w:t>
      </w:r>
      <w:r>
        <w:rPr>
          <w:rFonts w:cs="Arial" w:ascii="Arial" w:hAnsi="Arial"/>
          <w:i/>
          <w:lang w:val="sr-CS"/>
        </w:rPr>
        <w:t xml:space="preserve">(оном што лежи већ годину непокретан, па му се отварају живе ране на здраво), </w:t>
      </w:r>
      <w:r>
        <w:rPr>
          <w:rFonts w:cs="Arial" w:ascii="Arial" w:hAnsi="Arial"/>
          <w:lang w:val="sr-CS"/>
        </w:rPr>
        <w:t>па спремила јутарњу инфузију, и дједа Паву подржала за руку да му смирим страх од смрти  зар могу на било шта да личим? Ни на себе. Али  веселите се, ојужило је. Сад су однијели Васу леукемију у мтрвачницу. Све се топи, бљузгавица. Одахнуће она мученица од сутра у црнини. Васиница, бог јој здравље д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стаде ли шта иза грешник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н мисли: која коцка шеће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ије, вала, но за филџан  два кафе. Хоћете ли да вам скувам?</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ела, и донеси. Ми морамо да чувамо Селмана. Он је наш гост, и наша узданиц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знамо ти ми, душо, ништа више. Нити према коме нити како да се равнамо. Па нам Рефик налетје као кец на једанаест. Ако он преживи, фешту ћемо да направимо. Ако прогледа  а мора  ни теби неће фалити, од наше стране. Ајде ти, нарадила си с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а и нисам. Истопио се Васа јадник био. Са селманом би било већ нешто друго... Погледај колики је, он као да умире од вишка здрављ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ди, иди сестро  невјесто, и дежурног нам обиђи. Грозничав је био, можда се и разболио. Покриј га и прозор му затвори. Свањује, а то је преварно доб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афу закувај без шећера, а ако имаш какву корицу хљеба донеси овом упишанку, сад ће почети да се тресе...</w:t>
      </w:r>
    </w:p>
    <w:p>
      <w:pPr>
        <w:pStyle w:val="Normal"/>
        <w:ind w:left="708" w:hanging="0"/>
        <w:jc w:val="both"/>
        <w:rPr>
          <w:rFonts w:ascii="Arial" w:hAnsi="Arial" w:cs="Arial"/>
          <w:lang w:val="sr-CS"/>
        </w:rPr>
      </w:pPr>
      <w:r>
        <w:rPr>
          <w:rFonts w:cs="Arial" w:ascii="Arial" w:hAnsi="Arial"/>
          <w:lang w:val="sr-CS"/>
        </w:rPr>
        <w:t>А тресе се  потресно. Ја га у вријеме првих пијетлова већ и сањам: спадне му, у ствари, шећер, али тако нагло да му и гаће спадну и све  сачувај боже! Сав се уводоравни као да никад није био човјек. Па ти иди живи с таквим... (не знам ни како да га именујем. Јер обично, док га крстиш  он грд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 xml:space="preserve">(Сестра излази.) </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 не заборави: четири шољиц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абоме, Душко, и за Селмана. Попиће је и он с нама, не био ја шећера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били ми шећераш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х, пришипетљо. Свак ли би хтио да се назове шећерашом.</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рије једно четири године, био ј ејун, подне, пуних пет минута сам се осјећао добр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Ћути, човјече, пробудићеш Селман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У праву си, он мора добро да се испава. Инач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 и Душко, опружени сваки на свом лежају, пуше. Мир.)</w:t>
      </w:r>
    </w:p>
    <w:p>
      <w:pPr>
        <w:pStyle w:val="Normal"/>
        <w:ind w:left="708" w:hanging="0"/>
        <w:jc w:val="center"/>
        <w:rPr>
          <w:rFonts w:ascii="Arial" w:hAnsi="Arial" w:cs="Arial"/>
          <w:i/>
          <w:i/>
          <w:lang w:val="sr-CS"/>
        </w:rPr>
      </w:pPr>
      <w:r>
        <w:rPr>
          <w:rFonts w:cs="Arial" w:ascii="Arial" w:hAnsi="Arial"/>
          <w:i/>
          <w:lang w:val="sr-CS"/>
        </w:rPr>
        <w:t>(Људина Рефик, за живот створен, умријеће. Његова лабудова пјесм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РЕФИК СЕЛМ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Бунц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 xml:space="preserve">Не може. Не да се. Не море изићи. Зар баш не море? </w:t>
      </w:r>
      <w:r>
        <w:rPr>
          <w:rFonts w:cs="Arial" w:ascii="Arial" w:hAnsi="Arial"/>
          <w:i/>
          <w:lang w:val="sr-CS"/>
        </w:rPr>
        <w:t xml:space="preserve">(Разрогачи очи, придигне се, види јасније него икад, наравно из своје ситуације, аутентичне.) </w:t>
      </w:r>
      <w:r>
        <w:rPr>
          <w:rFonts w:cs="Arial" w:ascii="Arial" w:hAnsi="Arial"/>
          <w:lang w:val="sr-CS"/>
        </w:rPr>
        <w:t>Извин' те, што смо се упознали. Ал' баш тад за рогове га. Живот за рогове пост му ћаћин, па провјери. А? Јес, баш тад. Па да видиш. Па да види. Па да се види. А? Сав одједном, а? Какво вријеме, какви бакрачи! Ко на длану. А-а-а. То. Узмеш га. Није крађа. Узмеш га само зато да би га дао. Нико те неће ружити, не море. Узмеш га као да га дајеш, хај' сад. Живјели! Живјели, браћо и пријатељи. Узданице моје. Да, да, вас двојица. Не морате ми руке давати, ја их осјећам својим. Ј аосјећам, а ви се домислите: домишљате се све дотле док  не осјетите. А ја зађох, одох, већ ме нема. У шећер вам се... Оперета и водвиљ  може ли шербет без шећера? Кад би могао  пили бисте га док се не загрцнете. Много горак шећерашки живот  шта ћеш. Кад би могло  убиј се да живиш: да ли бисте сваки дан то чинили? Ево, ја сад замишљам  а лако је замишљати најлакше је, једино је могуће замишљати немогуће замишљам као да је стварније од стварног: ово већ не лежим и не умирем ту него, зар не видите  устајем  сједам с вама  (и сестра је ту, она је донијела кафу)  срчем Васину заоставштину, сједимо укруг, па све цокоћемо и облизујемо се, и одосмо, краја нам нема, препуни радости. А племенити зато што искрено жалимо Васу. А? Ех. Извинит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Рефик залази у коначну, смртну кому.)</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i/>
          <w:i/>
          <w:lang w:val="sr-CS"/>
        </w:rPr>
      </w:pPr>
      <w:r>
        <w:rPr>
          <w:rFonts w:cs="Arial" w:ascii="Arial" w:hAnsi="Arial"/>
          <w:i/>
          <w:lang w:val="sr-CS"/>
        </w:rPr>
        <w:t>(Потресен, у критичном стању.)</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Почело је, брате Душане. Кад замишљаш ону ствар у вољене  како изглед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ао највећа мајска руж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Ваљда као најљепша. Не. Него  као смртоносна рана у јунак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 се лагано месечарски придиже.)</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унем се Аполоном лијечником, Асклепијем, Хигијејом, Панакејом, свим боговима и божицама, зовући их за свједок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ов говор ј епрепун затомљена гњева, с опасношћу од избезумљењ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 јес' почело, брате Ив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У Душановом гласу је стрепња за Ивана.)</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аћу по својим силама и савјес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 савјести, брацо?</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  савјести... држати ову заклетву и ове обавезе. Стога ћу учитеља свога умијећа штовати као своје родитеље, даваћу му што му у животу буде потребно, његову ћу дјецу држати својом браћом, а буду ли хтјели ову умјетност, поучаваћу их без уговора и без плаћ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 вијори просторијом док казује Хипократову заклетву, прескаче носила, провлачи се између справа скопчаних за Селман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Покушаћу да судјелују код предавања и код обуке и у свем осталом знању моја дјеца и дјеца мога учитељ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Споља, усплахирен и забринуз глас дежурног.)</w:t>
      </w:r>
    </w:p>
    <w:p>
      <w:pPr>
        <w:pStyle w:val="Normal"/>
        <w:ind w:left="708" w:hanging="0"/>
        <w:jc w:val="center"/>
        <w:rPr>
          <w:rFonts w:ascii="Arial" w:hAnsi="Arial" w:cs="Arial"/>
          <w:i/>
          <w:i/>
          <w:lang w:val="sr-CS"/>
        </w:rPr>
      </w:pPr>
      <w:r>
        <w:rPr>
          <w:rFonts w:cs="Arial" w:ascii="Arial" w:hAnsi="Arial"/>
          <w:i/>
          <w:lang w:val="sr-CS"/>
        </w:rPr>
        <w:t>(Настављ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Своје прописе одередићу по својим силама и знању на корист болесника, и штитићу га од свега што би му могло шкодити или нанијети неправд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Улази дежурни. Сједа на Душанов кревет.)</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Рутинска интервенција.)</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both"/>
        <w:rPr>
          <w:rFonts w:ascii="Arial" w:hAnsi="Arial" w:cs="Arial"/>
          <w:i/>
          <w:i/>
          <w:lang w:val="sr-CS"/>
        </w:rPr>
      </w:pPr>
      <w:r>
        <w:rPr>
          <w:rFonts w:cs="Arial" w:ascii="Arial" w:hAnsi="Arial"/>
          <w:lang w:val="sr-CS"/>
        </w:rPr>
        <w:t xml:space="preserve">Дела, свуци се. Шта је, што дрхтиш, препао си се? </w:t>
      </w:r>
      <w:r>
        <w:rPr>
          <w:rFonts w:cs="Arial" w:ascii="Arial" w:hAnsi="Arial"/>
          <w:i/>
          <w:lang w:val="sr-CS"/>
        </w:rPr>
        <w:t xml:space="preserve">(Дежурни ошто загребе ноктом по Душановим грудима.) </w:t>
      </w:r>
      <w:r>
        <w:rPr>
          <w:rFonts w:cs="Arial" w:ascii="Arial" w:hAnsi="Arial"/>
          <w:lang w:val="sr-CS"/>
        </w:rPr>
        <w:t xml:space="preserve">Пих, јуначина. Хоће срце да пробије ребра. </w:t>
      </w:r>
      <w:r>
        <w:rPr>
          <w:rFonts w:cs="Arial" w:ascii="Arial" w:hAnsi="Arial"/>
          <w:i/>
          <w:lang w:val="sr-CS"/>
        </w:rPr>
        <w:t>(Дежурни цијело вријеме има у виду и Ивана кога ће такође прегледати.)</w:t>
      </w:r>
    </w:p>
    <w:p>
      <w:pPr>
        <w:pStyle w:val="Normal"/>
        <w:ind w:left="708" w:hanging="0"/>
        <w:jc w:val="both"/>
        <w:rPr>
          <w:rFonts w:ascii="Arial" w:hAnsi="Arial" w:cs="Arial"/>
          <w:lang w:val="sr-CS"/>
        </w:rPr>
      </w:pPr>
      <w:r>
        <w:rPr>
          <w:rFonts w:cs="Arial" w:ascii="Arial" w:hAnsi="Arial"/>
          <w:lang w:val="sr-CS"/>
        </w:rPr>
        <w:t>Боли ли те овдј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 т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и не, и  не. Ништа ме не боли. Не можеш ми ништа, разумијеш? Ни Селману не можеш ништ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Улази сестр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i/>
          <w:i/>
          <w:lang w:val="sr-CS"/>
        </w:rPr>
      </w:pPr>
      <w:r>
        <w:rPr>
          <w:rFonts w:cs="Arial" w:ascii="Arial" w:hAnsi="Arial"/>
          <w:lang w:val="sr-CS"/>
        </w:rPr>
        <w:t xml:space="preserve">Сестро, дај му неки седатив. Ухватила га прпа. </w:t>
      </w:r>
      <w:r>
        <w:rPr>
          <w:rFonts w:cs="Arial" w:ascii="Arial" w:hAnsi="Arial"/>
          <w:i/>
          <w:lang w:val="sr-CS"/>
        </w:rPr>
        <w:t>(Сестра прилази Душановом кревету, избјегавајући судар са занесеним Иваном.)</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 баш нећу седатив. И слушај, врачу, ако не могу да се осјећам довољно добро  могу довољно лош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икоме нећу, макар ме за то и молио, дати смртоносни отров, нити ћу му за њ дати савјет.</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во, одмори шал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 га не слуша. Наткриљује сестру која боде Душка, узима му крв.)</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и жени нећу дати средство за пометнуће плода. Чисто ћу и побожно живјети и извршавати своју умјетност.</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ване, душо, дозови се! Мучитељу мој, смилуј се! Дођеш ми као из ружног сн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ћу оперирати мокраћне каменце, него ћу то препустити онима који се тиме бав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ежурни се изненада засмије.)</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паге, сотоно.</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i/>
          <w:i/>
          <w:lang w:val="sr-CS"/>
        </w:rPr>
      </w:pPr>
      <w:r>
        <w:rPr>
          <w:rFonts w:cs="Arial" w:ascii="Arial" w:hAnsi="Arial"/>
          <w:i/>
          <w:lang w:val="sr-CS"/>
        </w:rPr>
        <w:t xml:space="preserve">(У Ивана се већ тешко разазнаје јака грозничавост од хумора </w:t>
      </w:r>
      <w:r>
        <w:rPr>
          <w:rFonts w:cs="Arial" w:ascii="Arial" w:hAnsi="Arial"/>
          <w:lang w:val="sr-CS"/>
        </w:rPr>
        <w:t xml:space="preserve"> </w:t>
      </w:r>
      <w:r>
        <w:rPr>
          <w:rFonts w:cs="Arial" w:ascii="Arial" w:hAnsi="Arial"/>
          <w:i/>
          <w:lang w:val="sr-CS"/>
        </w:rPr>
        <w:t>пародијског интонирања.)</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У коју год кућу ступим, радићу на корист болесника клонећи се хотимичног оштећења, а особито завођење жена и мушкараца, робова и слободних.</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 трибунски стоји на својој постељи.)</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вице, ја нисам ни роб ни слобод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и мушко ни женско?</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  ха. Мени је само животиња болесна, и то је све што знам, па сам је довео овом ветеринару. А он ме убјеђује, пошто сам страшљив да сам човјек. А шта ветеринар може човјеку? Шт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 клоне на постељу. Дежурни попадне, прима га за руку, мјери му пулс и крвни притисак. Придружи им се сестра која из друге Иванове руке вади крв.)</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 xml:space="preserve">Селмане, спавалице божја. </w:t>
      </w:r>
    </w:p>
    <w:p>
      <w:pPr>
        <w:pStyle w:val="Normal"/>
        <w:ind w:left="708" w:hanging="0"/>
        <w:jc w:val="both"/>
        <w:rPr>
          <w:rFonts w:ascii="Arial" w:hAnsi="Arial" w:cs="Arial"/>
          <w:lang w:val="sr-CS"/>
        </w:rPr>
      </w:pPr>
      <w:r>
        <w:rPr>
          <w:rFonts w:cs="Arial" w:ascii="Arial" w:hAnsi="Arial"/>
          <w:lang w:val="sr-CS"/>
        </w:rPr>
        <w:t>Сам је себе, цакани. Из петог цуга му је пошло за руком. Знаш шат је записао. За мој одлазак криви су св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Болничари износе мртвог Селмана.)</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i/>
          <w:i/>
          <w:lang w:val="sr-CS"/>
        </w:rPr>
      </w:pPr>
      <w:r>
        <w:rPr>
          <w:rFonts w:cs="Arial" w:ascii="Arial" w:hAnsi="Arial"/>
          <w:i/>
          <w:lang w:val="sr-CS"/>
        </w:rPr>
        <w:t>(Пауз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 мој цакани. Знам како ти је с нама. Међутим, не заборави да је твоје очајање идила спрам нашег ужас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ваља да тако мисли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о? Од тога се луди јел'?</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Реци: не смијеш. Али нико мени није дозволио, па ни ти, да тако мислим... да би ми неко, опет, забранио. Цакани, човјек је јавна тајн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оја никога не заним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Ћути, мали. Сестро, вјештице, јеси л' ми се напила крви? Слатка, а? Драги докторе, осмотри мало у овај час: Селман одселио, Душку душа у носу, овај јебени гребатор Душко јес, сав у дефициту, гребе се и о нашу мудрост, ова дражесна крвопија  бог зна каква је мука тјера... Коначно нас двојица. Каква је ово скупина, шта радимо, о чему бунцамо. Према неком моделу  роботу из књига које си листао, ти би обликовао мене, Дулета, Селмана. Исправљао би кварове, крпио, дотјеривао... да правилно живимо и мислимо, а? Добро вели блесави Душко: ветеринарска интервенција њему треб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драв човјек мисли о свом тијелу. Болесник мисли своје тијел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ок те боли, дотле знаш да си жив...</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х, сви моји мушкарци. Ладолежи. Измјерите температуру и упишите у листе да ли сте и колико пута какили. И не заборавите: пишање у тегле, ни кап ван, ките оперите претходно, творови божији. Одох ја по инсули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Сестра одлази.)</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Јах, што ти је искуство. Дежурни, шта мислиш: бил' она мени дал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и  међу плећке. Ивањуша, скини се да те послушам, и мируј мал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окторе, нареди му да топломјер стави позади. Чим га тури под мишку, сломи га, а у уста, прегриз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ежурни слушалицама прегледа Иван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 можда ће и дати, шта знаш. Само, не смијем да тражим, мајку му. Иво. Диши. Не диши. Диши. Не диши, не диши, не диши. Издах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уле, молим т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а шта ме молиш! И јеси ми га доктор! Ти си, болан, стажист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ви смо ми стажис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и, богами, ништа мање него би да ме излијечиш од болести о којој појма немаш. Хоћеш да живиш од туђе памети, а боље би ти било да се ослониш на сопствену глуспост. Не љути се, признајем да ја сам то покушавам, као и овај будаласти Душко (зато и другујем с њим). Ја и јесам низ расположења, и то непредвидива редосљеда. Нико ме не изненађује ни тако ни толико као сам себ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ам човјек то је човјек у најгорем друштв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пет цитати. За мајку божију. Не, теби спаса нема, ти си неизљечиво болест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ако то мисли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ако си млад, а тако је касно! Зашто си се заредио, зашто си се увукао у бијели мантил? Да би нашао братство, али не људско већ цеховско. Ниси ти ни због пара ни због угледа, јок. Једнако би се ти шћућурио и међу мафијашима. Е, ал' шипак. Медицина, хуманизам, и те ствари  па се испречујеш и мајмунишеш између мене и моје смрти. А кад ми страсно кренемо једно другоме у загрљају, измигољиш се и  переш рук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а, не. Прво те истранжира, па се разбуктиш као најљепши цвијет, само ти главу не дира. Сјајна слика Иво, што бих волио да те таквог видим. Да имам своју телевизију, ја бих то... Потом он пере руке, зна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i/>
          <w:i/>
          <w:lang w:val="sr-CS"/>
        </w:rPr>
      </w:pPr>
      <w:r>
        <w:rPr>
          <w:rFonts w:cs="Arial" w:ascii="Arial" w:hAnsi="Arial"/>
          <w:lang w:val="sr-CS"/>
        </w:rPr>
        <w:t xml:space="preserve">Добро, ајде, видим ја што видим: узели сте ме јутрос под своје. Ухватили сте ме у раскораку.  Ја сам комплексар, јел' да, патолошки тип, ваша биједа чини да се осјећам надмоћно. Учинио сам што сам могао, јел' да, мислим ја, перем руке, идем даље... </w:t>
      </w:r>
      <w:r>
        <w:rPr>
          <w:rFonts w:cs="Arial" w:ascii="Arial" w:hAnsi="Arial"/>
          <w:i/>
          <w:lang w:val="sr-CS"/>
        </w:rPr>
        <w:t>(Пере руке.)</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i/>
          <w:i/>
          <w:lang w:val="sr-CS"/>
        </w:rPr>
      </w:pPr>
      <w:r>
        <w:rPr>
          <w:rFonts w:cs="Arial" w:ascii="Arial" w:hAnsi="Arial"/>
          <w:i/>
          <w:lang w:val="sr-CS"/>
        </w:rPr>
        <w:t>(Иван наставља с Хипократовом заклетвом.)</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о при својем послу будем сазнао или видио, колико се не буде смјело јавно знати, прешутјећу и задржати тајну.</w:t>
      </w:r>
    </w:p>
    <w:p>
      <w:pPr>
        <w:pStyle w:val="Normal"/>
        <w:ind w:left="708" w:hanging="0"/>
        <w:jc w:val="right"/>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Видиш, ти си чувар тајни, цакани. Као поп, јебо те поп. А ја немама нити знам ни једну тајну. А тако бих волио. Ја бих њу одмах одао нацији, преко телевизије... Ја сам се по кафанама, и уопште на јавним мјестима, нудио сваком ко је вољан да будем његов шпијун, и то за мале паре, ал' ме нико неће. Сад ми је пукло: схватили су да сам бескарактеран. Ил' ко веле: шећера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а, у подјели рада ја сам нужно зло, мислите ви, шарлат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оре, ти си мила мајка, каквих има... нарочито оних учених, паметних, амбициозних. Отишао ја прошле године једном, наговорише ме браћа и пријатељи, јер стварно ми се било стисло, ал'онако потпуно... Тако ћу да те средим, вели он и цери се, да ћеш бити сасвим други човјек, нов. Марш, мислим се ја, марш... Само мораш потпуно да се предаш, изнутра да пристанеш... Марш у мајчину, отпишем га ја, и шибнем се у прво кафанче. Промијени ти свога ћаћу фашисту... Јес, и Хитлерови врачи су черечили људе као куниће, па шта су открили, осим свога нечовјештв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во, ко бога те молим, смири се. Куд си завро? Прогутај ово, мора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 xml:space="preserve">(Иво одбија одлучно пилулу, запада у еуфорију </w:t>
      </w:r>
      <w:r>
        <w:rPr>
          <w:rFonts w:cs="Arial" w:ascii="Arial" w:hAnsi="Arial"/>
          <w:lang w:val="sr-CS"/>
        </w:rPr>
        <w:t xml:space="preserve"> </w:t>
      </w:r>
      <w:r>
        <w:rPr>
          <w:rFonts w:cs="Arial" w:ascii="Arial" w:hAnsi="Arial"/>
          <w:i/>
          <w:lang w:val="sr-CS"/>
        </w:rPr>
        <w:t>завршавајући заклетву.)</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удем ли одржао ову заклетву, нека ми буде сретан живот и успјешна умјетност, нека стекнем славу и углед код људи до у далека времена, прекршим ли ову заклетву и закунем ли се криво, нека ме задеси против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ми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i/>
          <w:i/>
        </w:rPr>
      </w:pPr>
      <w:r>
        <w:rPr>
          <w:rFonts w:cs="Arial" w:ascii="Arial" w:hAnsi="Arial"/>
          <w:i/>
        </w:rPr>
        <w:t>(Off)</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lang w:val="sr-CS"/>
        </w:rPr>
      </w:pPr>
      <w:r>
        <w:rPr>
          <w:rFonts w:cs="Arial" w:ascii="Arial" w:hAnsi="Arial"/>
          <w:lang w:val="sr-CS"/>
        </w:rPr>
        <w:t>Докторе, брз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ежурни излази.)</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rPr>
      </w:pPr>
      <w:r>
        <w:rPr>
          <w:rFonts w:cs="Arial" w:ascii="Arial" w:hAnsi="Arial"/>
          <w:i/>
        </w:rPr>
        <w:t>(Off)</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дренали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center"/>
        <w:rPr>
          <w:rFonts w:ascii="Arial" w:hAnsi="Arial" w:cs="Arial"/>
          <w:i/>
          <w:i/>
        </w:rPr>
      </w:pPr>
      <w:r>
        <w:rPr>
          <w:rFonts w:cs="Arial" w:ascii="Arial" w:hAnsi="Arial"/>
          <w:i/>
        </w:rPr>
        <w:t>(Off)</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оцкан, докторе...</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i/>
          <w:i/>
        </w:rPr>
      </w:pPr>
      <w:r>
        <w:rPr>
          <w:rFonts w:cs="Arial" w:ascii="Arial" w:hAnsi="Arial"/>
          <w:i/>
        </w:rPr>
        <w:t>(Off)</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а како, богаму све је било до малочас у најбољем ред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Хтјели су: боц. У срце, али их мангуп претек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ушко и Иван ћуте као по комади, пишају у тегле. Уплашени су. Душко своју теглу допуњава водом.)</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ужићу т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о лаже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исам слијеп.</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о лажеш  да ћеш ме туж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Полијегају, ставе топломјере, равнодушно, одсутно.)</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 шта ми преостаје? Путем лажи ја се односим, спасавам и себе и тебе. Људи су и измислили величанственију од свих лажи: како је, тобоже, истина недокучива, дубоко скривена, и тајна, па како до ње ваља стићи а само је храбри признају. Истина је с једне стране савршена, божанска, а с друге, ружна и непријатн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икако да се присјетим...</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на људе раскринкава, денуцира, разголићује. Која је то тек лаж.</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абијем те на истину. Боље ми помози: јесам ли ја какио јуче или нисам, шта да упишем  да не бих слаг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иће да ниси, јер ништа значајније није могло да ти се догод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 xml:space="preserve">Па ја: покушавао сам. Тако ћу и написати... </w:t>
      </w:r>
    </w:p>
    <w:p>
      <w:pPr>
        <w:pStyle w:val="Normal"/>
        <w:ind w:left="708" w:hanging="0"/>
        <w:jc w:val="both"/>
        <w:rPr>
          <w:rFonts w:ascii="Arial" w:hAnsi="Arial" w:cs="Arial"/>
          <w:lang w:val="sr-CS"/>
        </w:rPr>
      </w:pPr>
      <w:r>
        <w:rPr>
          <w:rFonts w:cs="Arial" w:ascii="Arial" w:hAnsi="Arial"/>
          <w:lang w:val="sr-CS"/>
        </w:rPr>
        <w:t>Господе, шта ми је. То је као у некој причи... Савршена женска. Савршена, савршена  разумијеш, здравље беспријекорно, ни зуб ни глава да заболи, мензес тако рећи у минут... Вирго ин такта, боже благи. То  ујутро. А увече  стара, прљава, смождена, са огромном бором од лијевог рамена до десне бутине. Тако ти је и са истином, драги мој. Набијем те на њ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 јадни Дуле. И још кажеш да си само покушав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Улази сестра с двије ињекције: инсулина и глукозе. Поводи се. Тетура. Иван јој помаже да сједне на постељу.)</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естро слатка, сад или никад: хоћеш ли дозволити да те силујем?</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 баш си нашао кад ћеш...</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ло ти је, сестр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Ја сам доиста ријешио и, сад, збиља, не знам... Ја не могу тек тако... Њежан ја ћу бити. Живот је иза нас. Њежан, да. А кад се зрело размисли, и јест: што проведеш у лијепом нећеш у ружном.</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i/>
          <w:lang w:val="sr-CS"/>
        </w:rPr>
        <w:t xml:space="preserve">(Душко клекне скрушено пред сестру. Она му утрпа у руке шприце </w:t>
      </w:r>
      <w:r>
        <w:rPr>
          <w:rFonts w:cs="Arial" w:ascii="Arial" w:hAnsi="Arial"/>
          <w:lang w:val="sr-CS"/>
        </w:rPr>
        <w:t>)</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ка редња, дјецо. Пуковник салутира на вратима своје самице и стропошта се насред ходника. Ја адреналин  а игла у кост и надвоје  натроје. Ја шећер у бркове, а он стисну зубе и само: Нећу  просикта, протеже се, љосну лицем о бетон, а из пиџаме: звек  пиштољ. Дошло ми је било да га зграбим и пуцам у пуковника. Па што је ово, људи јутрос? Јао мени лудој: узела прекобројну дежуру  да одрадим за празник.</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Улази дежурни.)</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естр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ежурни опипава сестри срце, масира јој врат, слијепочнице.)</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ок јој указива помоћ.)</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Сестро, стварно си болесна, или на путу да се разболиш. Видиш у каквом су сосу, а ти им пуковника презентујеш. Умро је у стилу, али то није за њих. Бог зна шта смјерају, сумњиви су ми. Болестан им шеретлук. Треба их држати у незнању, да прегрме.</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 не могу, не могу виш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ораш. Морам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аааа? Ми немамо стила. Чак ни то, 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Лаже.)</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Ти га Иване, сигурно немаш. Сестру си напастовао. Докторе гроз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Шта је ради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зносио неке приједлоге. Сачувај бож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ушко, ехееј.</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а нећеш рећи да је она мени? Ма хајде молим т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Е свака вам част.</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ежурном.)</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t xml:space="preserve">Ма занемари  шећераши. Није ни њима лако. А ја сам изгледа баш грохнула. Јебем ти и живот и посао. Сатреш се око њих... </w:t>
      </w:r>
      <w:r>
        <w:rPr>
          <w:rFonts w:cs="Arial" w:ascii="Arial" w:hAnsi="Arial"/>
          <w:i/>
          <w:lang w:val="sr-CS"/>
        </w:rPr>
        <w:t xml:space="preserve">(да смо бар ко спојени судови). </w:t>
      </w:r>
      <w:r>
        <w:rPr>
          <w:rFonts w:cs="Arial" w:ascii="Arial" w:hAnsi="Arial"/>
          <w:lang w:val="sr-CS"/>
        </w:rPr>
        <w:t>Него нама оде здравље, ањима болест цвјет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 xml:space="preserve">Смири се, де смири. Ускоро ће смјена. </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остављајте нас. Знамо ми ко је у сљедећој смје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Који љекар, која сестр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 xml:space="preserve">(Шећераши </w:t>
      </w:r>
      <w:r>
        <w:rPr>
          <w:rFonts w:cs="Arial" w:ascii="Arial" w:hAnsi="Arial"/>
          <w:lang w:val="sr-CS"/>
        </w:rPr>
        <w:t xml:space="preserve"> </w:t>
      </w:r>
      <w:r>
        <w:rPr>
          <w:rFonts w:cs="Arial" w:ascii="Arial" w:hAnsi="Arial"/>
          <w:i/>
          <w:lang w:val="sr-CS"/>
        </w:rPr>
        <w:t>констернирани, дежурни одвоси сестру да јој укаже помоћ. Шећераши су сами на свијету. Они дају себи ињекције пошто их претходно замијене! Потом из ормарића ваде неке резервне ампуле и из њих „навлаче“ у шприцеве још нечега, они су савршено избезумљени. Хоће да изведу двојно самоубиство. Послије по неколико убода, обузме их спокојство одлуке. Чекају дејство.)</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i/>
          <w:i/>
          <w:lang w:val="sr-CS"/>
        </w:rPr>
      </w:pPr>
      <w:r>
        <w:rPr>
          <w:rFonts w:cs="Arial" w:ascii="Arial" w:hAnsi="Arial"/>
          <w:i/>
          <w:lang w:val="sr-CS"/>
        </w:rPr>
        <w:t>(Дежурни се враћа.)</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иће у реду, смирите се. Ускоро ће... Што си се ти устобочио с тим ињекцијама? Бодите се сам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 хоћем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октор их гледа упитно. У недоумици, слутећи неку нејасну намјеру.)</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згледа да смо болес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злијечићу ја вас. Све ћу излијечити. И себ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ежурни излаз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 и Душко остају сами. Почиње дејство ињекција које су узели. Душко запада у тешку хипогликемију: нервозне гесте и кретњр. Иван залази у хипергликемију, отежано дисање, успорене кретње.)</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дох ј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бој се. Ево и ме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бојим се. Знаш да је нама шећерашима страх забрање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нда се радуј, 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 то нам је забрањено, Ива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Почињу да умиру.)</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ил' мало бурека, Ива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Бил' мало ракиј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Ива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ушко, бил' воли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 да те вол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Не смијем!</w:t>
      </w:r>
    </w:p>
    <w:p>
      <w:pPr>
        <w:pStyle w:val="Normal"/>
        <w:ind w:left="708" w:hanging="0"/>
        <w:jc w:val="center"/>
        <w:rPr>
          <w:rFonts w:ascii="Arial" w:hAnsi="Arial" w:cs="Arial"/>
          <w:lang w:val="sr-CS"/>
        </w:rPr>
      </w:pPr>
      <w:r>
        <w:rPr>
          <w:rFonts w:cs="Arial" w:ascii="Arial" w:hAnsi="Arial"/>
          <w:lang w:val="sr-CS"/>
        </w:rPr>
        <w:b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ал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Ива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ил' сања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Забрањено!</w:t>
        <w:br/>
        <w:b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Али нешто лијеп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Онда  руж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Узбуђује. 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ва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Прозивају се као да су веома далеко.)</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Трч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Гази трав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Храни пс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Пљуј по поду!</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ван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озивају се као да су сасвим далеко.)</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Летје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сова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Лагати!</w:t>
        <w:br/>
        <w:b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 Иване!</w:t>
      </w:r>
    </w:p>
    <w:p>
      <w:pPr>
        <w:pStyle w:val="Normal"/>
        <w:ind w:left="708" w:hanging="0"/>
        <w:jc w:val="center"/>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Дозивају се из огромне даљине.)</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Пузати!</w:t>
        <w:br/>
        <w:b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Улагивати с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стина!</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абрањен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Уб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уш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Знојити се!</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исл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Хтје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овраћа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Слут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спар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Поцрвен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Има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ДУШКО</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Моћ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lang w:val="sr-CS"/>
        </w:rPr>
      </w:pPr>
      <w:r>
        <w:rPr>
          <w:rFonts w:cs="Arial" w:ascii="Arial" w:hAnsi="Arial"/>
          <w:lang w:val="sr-CS"/>
        </w:rPr>
        <w:t>ИВАН</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Бит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center"/>
        <w:rPr>
          <w:rFonts w:ascii="Arial" w:hAnsi="Arial" w:cs="Arial"/>
          <w:i/>
          <w:i/>
          <w:lang w:val="sr-CS"/>
        </w:rPr>
      </w:pPr>
      <w:r>
        <w:rPr>
          <w:rFonts w:cs="Arial" w:ascii="Arial" w:hAnsi="Arial"/>
          <w:i/>
          <w:lang w:val="sr-CS"/>
        </w:rPr>
        <w:t>(Иван и Душко се обезнањују, залазе у тешке коме, готово умиру. Улијећу дежурни и сестра. По њиховом изгледу и разбацаним ампулама дежурни одмах закључује шта је у питању. Са сестром се споразумијева очима. Сестра хитро излијеће и још хитрије се враћа са антимедикаментима које њих двоје навлаче у исте шприце што су их шећераши употребљавали, и убризгавају им повратак у живот.</w:t>
      </w:r>
    </w:p>
    <w:p>
      <w:pPr>
        <w:pStyle w:val="Normal"/>
        <w:ind w:left="708" w:hanging="0"/>
        <w:jc w:val="center"/>
        <w:rPr>
          <w:rFonts w:ascii="Arial" w:hAnsi="Arial" w:cs="Arial"/>
          <w:i/>
          <w:i/>
          <w:lang w:val="sr-CS"/>
        </w:rPr>
      </w:pPr>
      <w:r>
        <w:rPr>
          <w:rFonts w:cs="Arial" w:ascii="Arial" w:hAnsi="Arial"/>
          <w:i/>
          <w:lang w:val="sr-CS"/>
        </w:rPr>
        <w:t>Чекајући дејство непрекидно мјере пулс и притисак. Шећераши кретњама оглашавају повратак у живот. Сестра одахне, дежурни осамивши се на сцени и у себи, пали цигарету и преко њених димова, кроз њих пригушено али интензивно, готово несвјесно казује женевску конвенцију љекарске заклетве.)</w:t>
      </w:r>
    </w:p>
    <w:p>
      <w:pPr>
        <w:pStyle w:val="Normal"/>
        <w:ind w:left="708" w:hanging="0"/>
        <w:jc w:val="center"/>
        <w:rPr>
          <w:rFonts w:ascii="Arial" w:hAnsi="Arial" w:cs="Arial"/>
          <w:i/>
          <w:i/>
          <w:lang w:val="sr-CS"/>
        </w:rPr>
      </w:pPr>
      <w:r>
        <w:rPr>
          <w:rFonts w:cs="Arial" w:ascii="Arial" w:hAnsi="Arial"/>
          <w:i/>
          <w:lang w:val="sr-CS"/>
        </w:rPr>
      </w:r>
    </w:p>
    <w:p>
      <w:pPr>
        <w:pStyle w:val="Normal"/>
        <w:ind w:left="708" w:hanging="0"/>
        <w:jc w:val="center"/>
        <w:rPr>
          <w:rFonts w:ascii="Arial" w:hAnsi="Arial" w:cs="Arial"/>
          <w:lang w:val="sr-CS"/>
        </w:rPr>
      </w:pPr>
      <w:r>
        <w:rPr>
          <w:rFonts w:cs="Arial" w:ascii="Arial" w:hAnsi="Arial"/>
          <w:lang w:val="sr-CS"/>
        </w:rPr>
        <w:t>ДЕЖУРНИ</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t>У часу, кад ступам међу чланове лијечничке професије, свечано обећавам да ћу свој живот ставити у службу хуманости. Према својим учитељима сачуваћу  дужну захвалност и поштовање. Своје ћу звање вршити савјесно и достојанствено. Најважнија ће ми брига бити здравље мога пацијента. Поштоваћу тајне онога ко ми се повјери. Одржаваћу свим својим силама част и племените традиције лијечничког звања. Моје колеге биће ми браћа. У вршењу службе према болеснику неће на мене утицати никакви обзири вјере, националности, расе, политичке или класне припадности. Апсолутно ћу поштовати људски живот од самог почетка. Ни под пријетњом нећу допустити, да се искористе моја медицинска знања супротно законима хуманости. Ово обећајем свечано, слободно, позивајући се на своју част.</w:t>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i/>
          <w:i/>
          <w:lang w:val="sr-CS"/>
        </w:rPr>
      </w:pPr>
      <w:r>
        <w:rPr>
          <w:rFonts w:cs="Arial" w:ascii="Arial" w:hAnsi="Arial"/>
          <w:i/>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sr-CS"/>
        </w:rPr>
      </w:pPr>
      <w:r>
        <w:rPr>
          <w:rFonts w:cs="Arial" w:ascii="Arial" w:hAnsi="Arial"/>
          <w:lang w:val="sr-CS"/>
        </w:rPr>
      </w:r>
    </w:p>
    <w:p>
      <w:pPr>
        <w:pStyle w:val="Normal"/>
        <w:ind w:left="708" w:hanging="0"/>
        <w:jc w:val="both"/>
        <w:rPr>
          <w:rFonts w:ascii="Arial" w:hAnsi="Arial" w:cs="Arial"/>
          <w:lang w:val="en-US"/>
        </w:rPr>
      </w:pPr>
      <w:r>
        <w:rPr>
          <w:rFonts w:cs="Arial" w:ascii="Arial" w:hAnsi="Arial"/>
          <w:lang w:val="en-US"/>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RS" w:eastAsia="sr-Latn-R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semiHidden/>
    <w:qFormat/>
    <w:rPr/>
  </w:style>
  <w:style w:type="character" w:styleId="Pagenumber">
    <w:name w:val="page number"/>
    <w:basedOn w:val="DefaultParagraphFont"/>
    <w:qFormat/>
    <w:rsid w:val="00ab24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248b"/>
    <w:pPr>
      <w:tabs>
        <w:tab w:val="clear" w:pos="708"/>
        <w:tab w:val="center" w:pos="4536" w:leader="none"/>
        <w:tab w:val="right" w:pos="9072" w:leader="none"/>
      </w:tabs>
    </w:pPr>
    <w:rPr/>
  </w:style>
  <w:style w:type="paragraph" w:styleId="Header">
    <w:name w:val="Header"/>
    <w:basedOn w:val="Normal"/>
    <w:rsid w:val="007565a3"/>
    <w:pPr>
      <w:tabs>
        <w:tab w:val="clear" w:pos="708"/>
        <w:tab w:val="center" w:pos="4703" w:leader="none"/>
        <w:tab w:val="right" w:pos="94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Normalnatabel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6085</Words>
  <Characters>34691</Characters>
  <CharactersWithSpaces>4069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05:00Z</dcterms:created>
  <dc:creator>user</dc:creator>
  <dc:description/>
  <dc:language>en-US</dc:language>
  <cp:lastModifiedBy>sonja.ecim@outlook.com</cp:lastModifiedBy>
  <dcterms:modified xsi:type="dcterms:W3CDTF">2019-08-2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